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06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criação do Programa de Travessia Preferencial para o Pedestre nas vias públicas de Botucatu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esde a fase da admissibilidade a Assessoria Jurídica apontou a ilegalidade e inconstitucionalidade do projeto,  mencionado que o mesmo interfere nas atribuições do DET - Departamento de Engenharia e Tráfego, o que é vedado pela legislação, por ser de competência do Executivo, sendo deste a exclusividade de sua iniciativa. Salientou, ainda, que compete ao CONTRAN, DETRAN e ao DENATRAN, a regulamentação de normas para padronizar os instrumentos e sinalização de trânsito, bem como que a legislação que rege a presente matéria é de competência exclusiva da União Federal, nos termos do artigo 22, inciso XI da Constituição Feder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acima exposto, ratificamos a inconstitucionalidade da matéria opinando pelo não seguimento d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Heading3"/>
        <w:rPr/>
      </w:pPr>
      <w:r>
        <w:rPr/>
        <w:t xml:space="preserve">Relator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13T09:08:00Z</cp:lastPrinted>
  <dcterms:modified xsi:type="dcterms:W3CDTF">2008-02-13T11:08:00Z</dcterms:modified>
  <cp:revision>15</cp:revision>
  <dc:subject/>
  <dc:title/>
</cp:coreProperties>
</file>