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109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e 29 de novembro de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“</w:t>
      </w:r>
      <w:r>
        <w:rPr/>
        <w:t>Altera a Lei nº 4218, de 4 de março de 2002 e dispõe sobre a obrigatoriedade da observação da legislação trabalhista pelas empresas concessionárias de transporte coletivo urbano, no município de Botucatu”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  O art. 9º da Lei nº 4.218, de 4 de março de 2002, fica acrescido do inciso XIV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rt. 9º .....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XIV – Nas relações com seus trabalhadores, observar rigorosamente os termos da legislação trabalhista vigente, em especial os dispositivos da Consolidação das Leis do Trabalho (CL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O inciso II do art. 40 da Lei nº 4.218, de 4 de março de 2002,  alterado pela Lei 4.368, de 20 de março de 2003, passa a ter a seguinte redação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rt 40  ....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Infringência do disposto nos incisos VII, VIII, IX, X, XI, XII, XIII e XIV do art. 9º - GRUPO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 º   Esta lei entrará em vigor na data de sua publicação.</w:t>
      </w:r>
    </w:p>
    <w:p>
      <w:pPr>
        <w:pStyle w:val="Heade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9 de novembro de 2007.</w:t>
      </w:r>
    </w:p>
    <w:p>
      <w:pPr>
        <w:pStyle w:val="Heade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PROFESSOR CALDA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PCdoB –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JETO DE LEI Nº 10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Cs/>
          <w:sz w:val="24"/>
          <w:szCs w:val="32"/>
        </w:rPr>
        <w:t>de 29 de novembro de 2007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Lei nº 4218, de 4 de março de 2002, que dispõe sobre o serviço de transporte coletivo urbano no município de Botucatu, estabelece em seu artigo 9º, deveres a serem observados pelas empresas concessionárias, porém os mesmos são voltados aos veículos e a empresa em 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-se que o bom desempenho e a satisfação da mão de obra das empresas concessionária são fatores primordiais para a qualidade e a segurança do serviço. Um dos elementos primordiais neste sentido é a garantia de que as empresas concessionárias sejam rigorosas no cumprimento dos dispositivos legais trabalhistas vigentes, especialmente os que figuram na CLT (Consolidação das Leis do Trabalh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do assim, o presente projeto obriga que as empresas concessionárias a zelarem pela observância dos direitos trabalhistas de seus funcionários e, conseqüentemente, com a melhoria das condições de trabalho e da qualidade do serviç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lém do mais, no artigo 2º adequamos a aplicação de penalidades pela a inobservância deste novo dispositiv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lo alcance da medida em defesa do interesse público e dos trabalhadores das empresas concessionárias de transporte coletivo, contamos com a aprovação unânime de nossos nobres p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9 de novembro de 2007.</w:t>
      </w:r>
    </w:p>
    <w:p>
      <w:pPr>
        <w:pStyle w:val="Heade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PROFESSOR 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doB -</w:t>
      </w:r>
    </w:p>
    <w:p>
      <w:pPr>
        <w:pStyle w:val="Header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5T07:58:00Z</cp:lastPrinted>
  <dcterms:modified xsi:type="dcterms:W3CDTF">2007-11-25T10:06:00Z</dcterms:modified>
  <cp:revision>23</cp:revision>
  <dc:subject/>
  <dc:title/>
</cp:coreProperties>
</file>