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 xml:space="preserve">PARECER   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106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 criação do Programa de Travessia Preferencial para o Pedestre nas vias públicas de Botucatu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Lelo Pagani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Em trâmite, a propositura foi examinada pela Assessoria Jurídica da Casa, que apontou a ilegalidade e inconstitucionalidade da matéria,  mencionado que a mesma interfere nas atribuições do DET - Departamento de Engenharia             e Tráfego, o que é vedado pela legislação, por ser de competência do Executiv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Na ocasião estes Vereadores também se posicionaram contrariamente ao projeto, mas após uma melhor análise sobre o projeto e considerando a importância do assunto para o município, esta Comissão entende que o projeto deva prosperar, deixando os méritos para discussão em plenário quando o mesmo constar da pauta da ordem do dia.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9 de abril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DEMIR APARECIDO FLORI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09T11:24:00Z</dcterms:modified>
  <cp:revision>8</cp:revision>
  <dc:subject/>
  <dc:title/>
</cp:coreProperties>
</file>