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08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Manoel Teixeira de Almeida” - (Mané Teixeira)                    a Estrada BTC 328,  com início na estrada vicinal Alcides Soares (BTC 01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Josey e Luiz Rubi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estrada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3 de dez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1-03T10:43:00Z</dcterms:modified>
  <cp:revision>9</cp:revision>
  <dc:subject/>
  <dc:title/>
</cp:coreProperties>
</file>