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PROJETO DE LEI Nº 110</w:t>
      </w:r>
    </w:p>
    <w:p>
      <w:pPr>
        <w:pStyle w:val="Normal"/>
        <w:spacing w:before="100" w:after="100"/>
        <w:ind w:right="55" w:hanging="0"/>
        <w:jc w:val="center"/>
        <w:rPr>
          <w:color w:val="000000"/>
          <w:sz w:val="26"/>
          <w:szCs w:val="26"/>
        </w:rPr>
      </w:pPr>
      <w:r>
        <w:rPr>
          <w:color w:val="333333"/>
          <w:sz w:val="28"/>
        </w:rPr>
        <w:t>de 29 de novembro de 2007</w:t>
      </w:r>
    </w:p>
    <w:p>
      <w:pPr>
        <w:pStyle w:val="Normal"/>
        <w:spacing w:before="100" w:after="100"/>
        <w:ind w:left="4395" w:right="55" w:hanging="141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“</w:t>
      </w:r>
      <w:r>
        <w:rPr>
          <w:i/>
          <w:iCs/>
          <w:color w:val="000000"/>
          <w:sz w:val="26"/>
          <w:szCs w:val="26"/>
        </w:rPr>
        <w:t>Dispõe sobre a reestruturação do Conselho Municipal da Pessoa com Deficiência”.</w:t>
      </w:r>
    </w:p>
    <w:p>
      <w:pPr>
        <w:pStyle w:val="Normal"/>
        <w:spacing w:before="120" w:after="0"/>
        <w:ind w:left="3544" w:hanging="3544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before="120" w:after="0"/>
        <w:ind w:left="3544" w:hanging="3544"/>
        <w:jc w:val="both"/>
        <w:rPr>
          <w:sz w:val="26"/>
          <w:szCs w:val="26"/>
        </w:rPr>
      </w:pPr>
      <w:r>
        <w:rPr>
          <w:sz w:val="26"/>
          <w:szCs w:val="26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pacing w:before="100" w:after="100"/>
        <w:ind w:left="3420"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APÍTULO I</w:t>
      </w:r>
    </w:p>
    <w:p>
      <w:pPr>
        <w:pStyle w:val="Normal"/>
        <w:spacing w:before="100" w:after="1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AS DISPOSIÇÕES GERAIS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Art. 1º. Pela presente Lei, fica reestruturado o Conselho Municipal da Pessoa com Deficiência,  CMPD - órgão responsável por assegurar o pleno exercício dos direitos individuais e sociais das pessoas com deficiência.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2º.  Cabe aos órgãos e as entidades do Poder Público assegurar à pessoa com deficiência o pleno exercício de seus direitos básicos, inclusive dos direitos à educação, à saúde, ao trabalho, ao desporto, ao turismo, ao lazer, à previdência social, à assistência social, ao transporte, à edificação pública, à habitação, à cultura, ao amparo à infância e à maternidade, e de outros que decorrentes da Constituição e das Leis, propiciem seu bem estar pessoal, social e econômico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APÍTULO II</w:t>
      </w:r>
    </w:p>
    <w:p>
      <w:pPr>
        <w:pStyle w:val="Normal"/>
        <w:spacing w:before="100" w:after="10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O CONSELHO MUNICIPAL DA PESSOA COM DEFICIÊNCIA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3º. O CMPD, vinculado ao gabinete do Prefeito Municipal é um órgão deliberativo, consultivo, normativo e fiscalizador das ações voltadas à política de atendimento e defesa das pessoas com deficiência do município de Botucatu.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4º. Compete ao CMPD: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ver e defender os direitos das pessoas com deficiência e transtornos mentais severos e persistentes, opinando e propondo soluções às denuncias encaminhadas sobre questões relativas à violação destes direito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or políticas públicas, campanhas de sensibilização e de conscientização e/ou programas educativos, a serem desenvolvidos por órgãos municipais e/ou em parceria com entidades da sociedade civil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ompanhar e avaliar as políticas voltadas para a pessoa com deficiência e transtornos mentais severos e persistentes, propondo as alterações consideradas necessária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ompanhar e avaliar a execução de ações governamentais e de caráter privado, destinados ao atendimento e de defesa das pessoas com deficiência e transtornos mentais severos e persistente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ver a divulgação, no âmbito da Administração Pública Municipal, de idéias ou estudos referentes à sua área de atuação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icular-se com o Conselho Municipal de Assistência Social, o Conselho Municipal de Direitos da Criança e do Adolescente e com outros órgãos colegiados afin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icular-se com os órgãos municipais, de planejamento e/ou execução, nas políticas voltadas para a pessoa com deficiência e transtornos mentais severos e persistentes, objetivando uma atuação integrada e efetiva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dastrar e fiscalizar a qualidade de vida das pessoas com deficiência e transtornos mentais severos e persistentes nas entidades do terceiro setor no que diz respeito ao atendimento, juntamente com órgãos da Prefeitura Municipal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or formulação de estudos e pesquisas a fim de identificar as condições relativas aos interesses das pessoas com deficiência e transtornos mentais severos e persistentes quanto à educação, saúde, assistência social, acessibilidade, trabalho e outro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r programas de conscientização e de educação para a sociedade em geral com vista à inclusão e a valorização da pessoa com deficiência e transtornos mentais severos e persistente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aborar, apoiar e estimular projetos e atividades que objetivem a participação e integração da pessoa com deficiência e transtornos mentais severos e persistentes nos diversos setores de atividades sociais, culturais, desportiva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tatar e articular com órgãos federais, estaduais e organismos internacionais, bem como a sociedade em geral com vista á captação de recursos que possibilitem a execução de projetos e programas direcionados às pessoas com deficiência e transtornos mentais severos e persistente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aborar juntamente com os órgãos de administração pública responsáveis pela política municipal de integração da pessoa com deficiência e transtornos mentais severos e persistentes, as propostas para o Plano Plurianual, a Lei de Diretrizes Orçamentárias e Lei Orçamentária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nifestar-se em todas as decisões e propostas do governo municipal que, direta ou indiretamente, estejam ligadas às questões das pessoas com deficiências e transtornos mentais severos e persistentes e ao exercício de seus direito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r, incentivar e apoiar eventos, cursos, debates, seminários, mesas redondas, pesquisas e outros do gênero, sobre temas que visem ao aprimoramento dos profissionais que trabalham com as pessoas com deficiências  e transtornos mentais severos e persistentes e ao aprofundamento dos debates sobre temas de espécie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r, incentivar e apoiar campanhas de conscientização e programas educativos dirigidos à sociedade em geral sobre as potencialidades das pessoas com deficiências e transtornos mentais severos e persistentes, incentivando a empregabilidade e a inserção no mercado de trabalho, em respeito ao seus direito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ver, estimular e apoiar a organização e a mobilização das pessoas com deficiências e transtornos mentais  severos e persistentes, bem como as entidades e organizações envolvidas com a questão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finir, em conjunto com a administração municipal, os cargos e empregos a serem reservados às pessoas com deficiências e transtornos mentais severos e persistente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resentar moção de desagravo sempre que as pessoas com deficiências e transtornos mentais  severos e persistentes que tiverem seus direitos violados ou forem vítimas de discriminação, bem como agir em sua defesa, através de todos os meios legais que se fizerem necessários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abilizar a criação de subcomissões do Conselho, formadas por representantes profissionais especializados nas áreas de deficiências e transtornos mentais severo e persistentes, pessoas da comunidade envolvidas com as questões em pauta e representantes do Poder Público, de forma eqüitativa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azer-se representar nos conselhos federal, estadual e regional das pessoas com deficiência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r e normatizar as Conferências municipais para integração da Pessoa com Deficiência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aborar e reformar o seu Regimento Interno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eger o seu Presidente e os demais componentes da Mesa Diretora, conforme estabelecido no regimento interno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erir o Fundo Municipal de Proteção à pessoa com deficiência.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ar sobre assuntos que lhe forem encaminhados.</w:t>
      </w:r>
    </w:p>
    <w:p>
      <w:pPr>
        <w:pStyle w:val="Normal"/>
        <w:spacing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5º. Caberá ao Poder Executivo Municipal garantir a estrutura de funcionamento do CMPD e das Conferências Municipais de integração da pessoa com deficiênci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rt. 6º. O CMPD será composto por 18 (dezoito) membros e respectivos suplentes: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09 (nove) representantes do Poder Executivo Municipal</w:t>
      </w:r>
    </w:p>
    <w:p>
      <w:pPr>
        <w:pStyle w:val="NormalWeb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09 (nove) representantes da Sociedade Civil:</w:t>
      </w:r>
    </w:p>
    <w:p>
      <w:pPr>
        <w:pStyle w:val="NormalWeb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04 (quatro) representantes das entidades da sociedade civil organizada, diretamente ligada à defesa ou atendimento da pessoa com deficiência na cidade de Botucatu, legalmente constituída e em funcionamento há mais de 01 (um) ano,</w:t>
      </w:r>
    </w:p>
    <w:p>
      <w:pPr>
        <w:pStyle w:val="NormalWeb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 (um) representantes de associação e conselho de classe; </w:t>
      </w:r>
    </w:p>
    <w:p>
      <w:pPr>
        <w:pStyle w:val="NormalWeb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01 (um) representantes de organização de trabalhadores patronal;</w:t>
      </w:r>
    </w:p>
    <w:p>
      <w:pPr>
        <w:pStyle w:val="NormalWeb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03 (três) representantes pessoas físicas, com, no mínimo, uma das seguintes deficiências:</w:t>
      </w:r>
    </w:p>
    <w:p>
      <w:pPr>
        <w:pStyle w:val="NormalWeb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ísica,</w:t>
      </w:r>
    </w:p>
    <w:p>
      <w:pPr>
        <w:pStyle w:val="NormalWeb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isual,</w:t>
      </w:r>
    </w:p>
    <w:p>
      <w:pPr>
        <w:pStyle w:val="NormalWeb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ditiva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1º -  A cada membro efetivo corresponderá um suplent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2º - Os representantes do poder Executivo Municipal serão designados e nomeados pelo Prefeito Municipal, devendo contemplar representantes das seguintes áreas: Saúde, Educação, Assistência Social, Jurídica, Fazenda, Esporte/Lazer, Turismo/Cultura, Trabalho,Urbanismo e Planejament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3º - Os representantes indicados nos itens “a”, “b” e “ c “, e seus respectivos suplentes, serão indicados em fórum próprio, convocados pelas entidades aludidas neste Artig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4º - Os representantes do segmento indicado no item “d”, e seus respectivos suplentes, serão escolhidos em assembléia convocada pelo CMP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5º - Os membros do Conselho serão designados para um mandato de 2 (dois) anos, permitida uma reconduçã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6º - Em caso de vacância do titular o suplemente assumirá o mandato até o seu términ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7º - As funções de membro do Conselho não serão remuneradas, sendo, porém, consideradas como de serviço público relevant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>§ 8º - Fica vedada a participação de pessoas com mandato eletivo na composição do Conselh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rt. 7º  Caberá ao Conselho eleger a Mesa Diretora, que será composta de 4 (quatro) membros:</w:t>
      </w:r>
    </w:p>
    <w:p>
      <w:pPr>
        <w:pStyle w:val="NormalWeb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- </w:t>
        <w:tab/>
        <w:t>Presidente;</w:t>
      </w:r>
    </w:p>
    <w:p>
      <w:pPr>
        <w:pStyle w:val="NormalWeb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- </w:t>
        <w:tab/>
        <w:t>Vice-Presidente;</w:t>
      </w:r>
    </w:p>
    <w:p>
      <w:pPr>
        <w:pStyle w:val="NormalWeb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- </w:t>
        <w:tab/>
        <w:t>Diretor Secretário;</w:t>
      </w:r>
    </w:p>
    <w:p>
      <w:pPr>
        <w:pStyle w:val="NormalWeb"/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 - </w:t>
        <w:tab/>
        <w:t>Vice-Diretor Secretário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§ 1º - Os cargos da Mesa Diretora serão escolhidos por votação direta em plenária do Conselho.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§ 2º - Qualquer membro do Conselho poderá candidatar-se para os cargos da Mesa Diretora, mediante inscrição prévia.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rt. 8º.  Após a aprovação desta Lei, no prazo de 60 dias, deverá ocorrer a escolha e nomeação do CMPD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rt. 9º. Esta Lei entrará em vigor na data de sua publicação, revogada a Lei nº 4.508, de 17 de março de 2004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tonio Mario de Paula Ferreira Ie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egenda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PROJETO DE LEI Nº 1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333333"/>
          <w:sz w:val="28"/>
        </w:rPr>
        <w:t>de 29 de novembro de 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sid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xcelentíssimos Senho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Tem por objetivo a presente proposição a reestruturação do Conselho Municipal da Pessoa com Deficiência, atendendo a solicitação da Secretaria Municipal de Assistência Social, conforme requerimento no Processo Administrativo nº 4660/07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 minuta objeto da presente Proposição foi analisada e aprovada pelas pessoas envolvidas na Política de Atenção à Pessoas com Deficiência, segundo informações prestadas pela Secretária Municipal de Assistência Social, Sônia Maria Del Gáudio Torrecillas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Considerando o grande número de alterações a serem efetuadas na Lei nº 4.508, de 17 de março de 2004, a Administração entende por necessária a edição de nova legislação, conforme consta do presente Projeto, com a conseqüente revogação da legislação anterior (Lei nº 4.508/04).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guardo, assim, seja a presente proposição aprovada pela unanimidade dos Senhores Vereadores, considerando que a reestruturação do Conselho Municipal da Pessoa com Deficiência atenderá os anseios deste segmento de nossa popul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tonio Mário de Paula Ferreira Ie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 de Botucat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06T10:23:00Z</dcterms:modified>
  <cp:revision>8</cp:revision>
  <dc:subject/>
  <dc:title/>
</cp:coreProperties>
</file>