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013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9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ab/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dirijo-me a Vossa Senhoria para agradecer pela brilhante participação nas atividades do Dia Internacional da Mulher, realizadas por esta Casa de Leis na noite de ontem, ministrando palestra sobre a “Mulher Adolescent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ua participação, além de engrandecer o evento, contribuiu à formação dos Senhores Vereadores e do público pres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renovo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/>
      </w:pPr>
      <w:r>
        <w:rPr/>
        <w:t>Profª. Margareth Aparecida Santini de Almeida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9T12:04:00Z</cp:lastPrinted>
  <dcterms:modified xsi:type="dcterms:W3CDTF">2001-03-09T15:04:00Z</dcterms:modified>
  <cp:revision>6</cp:revision>
  <dc:subject/>
  <dc:title/>
</cp:coreProperties>
</file>