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535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junh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7,82 (vinte e sete reais e oitenta e dois centavos), referente ao IRRF - Imposto de Renda Retido na Fonte da nota fiscal nº 023486 da empresa Cecam Consultoria Econômica, Contábil e Administrativa Municipal S/S Ltda, referente prestação de serviços correspondente ao período de 22/04/2006 a 21/05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5-12T15:19:00Z</cp:lastPrinted>
  <dcterms:modified xsi:type="dcterms:W3CDTF">2006-06-19T12:15:00Z</dcterms:modified>
  <cp:revision>44</cp:revision>
  <dc:subject/>
  <dc:title/>
</cp:coreProperties>
</file>