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.32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2 de fevereiro de 200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Projeto de Lei de iniciativa dos Vereadores Josey de Lara Carvalho, Reinaldo Mendonça Moreira, Antonio Luiz Caldas Junior e Antonio Carlos Vaz de Almeida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4" w:hanging="0"/>
        <w:jc w:val="both"/>
        <w:rPr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Dispõe sobre a normatização, padronização e identificação dos túmulos nos cemitérios do Município de Botucatu e dá outras providências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 CÂMARA MUNICIPAL DE BOTUCATU – APROVOU: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Art. 1º.  Fica criado o Sistema normatização, padronização e identificação constituído por placas a serem implantadas nos túmulos dos cemitérios da cidade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>Art. 2º.  As placas identificativas de que trata o art. 1º desta lei terão suas dimensões padronizadas e serão compostas, preferencialmente, por pictogramas, utilizando-se de legendas apenas quando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º Os pictogramas e as legendas de que trata o “caput” deverão possuir conteúdo objetivo, claro e expresso em tamanho e tipo que favoreçam a imediata e inequívoca leitura ou interpretação, sem prejuízo das já exist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>Art. 3º.  A localização das placas de sinalização de que trata esta lei respeitará a padronização a ser apresentada pelo Executivo quando da regulamentação d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.   O Poder Público buscará obter junto às demais esferas administrativas afetas ao assunto, os elementos técnicos necessários à consecução da identificação de que trata a presente lei, constituindo, inclusive, grupo específico de trabalho para referida final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.  A Prefeitura Municipal de Botucatu deverá divulgar, em sua página oficial na internet, a relação de todas as pessoas que já foram sepultadas no Município, a identificação e localização dos túmulos, fornecendo inclusive, mapa indicativo de localização dos mesm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AUTÓGRAFO Nº 4.32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2 de fevereiro de 2008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 6º.  O executivo regulamentará esta lei no prazo máximo de 90 (noventa) dias, a contar d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 7º.  As despesas decorrentes da execução da presente lei correrão por conta das dotações orçamentárias próprias, suplementadas se necess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 8º. 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2-12T08:52:00Z</cp:lastPrinted>
  <dcterms:modified xsi:type="dcterms:W3CDTF">2008-02-12T17:58:00Z</dcterms:modified>
  <cp:revision>23</cp:revision>
  <dc:subject/>
  <dc:title/>
</cp:coreProperties>
</file>