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11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5 de dezem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ICARDO ALPIDIO SARZI"</w:t>
      </w:r>
      <w:r>
        <w:rPr>
          <w:sz w:val="28"/>
        </w:rPr>
        <w:t>, a Rua “11”, localizada no loteamento Jardim Ypê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5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112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5 de dezembro de  200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                singela homenagem ao Senhor </w:t>
      </w:r>
      <w:r>
        <w:rPr>
          <w:b/>
          <w:bCs/>
          <w:sz w:val="28"/>
        </w:rPr>
        <w:t>"RICARDO ALPIDIO SARZI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já relatado nos dados pessoais anexo ao projeto, preenche o disposto no art.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5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RICARDO ALPIDIO SARZI</w:t>
      </w:r>
      <w:r>
        <w:rPr>
          <w:sz w:val="29"/>
        </w:rPr>
        <w:t xml:space="preserve">, conhecido pelo apelido de </w:t>
      </w:r>
      <w:r>
        <w:rPr>
          <w:b/>
          <w:bCs/>
          <w:i/>
          <w:iCs/>
          <w:sz w:val="29"/>
        </w:rPr>
        <w:t>“ranchinho”</w:t>
      </w:r>
      <w:r>
        <w:rPr>
          <w:sz w:val="29"/>
        </w:rPr>
        <w:t xml:space="preserve"> (assim apelidado por causa da dupla sertaneja “Alvarenga e Ranchinho”)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Nascido em 04/09/1917  e  falecido em 09/12/1982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Foi criado com a Sra. Rosaria Salazari Sarzi, e teve 04 (quatro) filhos:- Elza Sarzi Ignácio (in memorian); Noemia Sarzi Oliveira; Roberto João Sarzi e Luiz Carlos Sarzi, com 11(onze) netos e alguns bisnetos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Portador da identidade funcional – Prontuário nº 0200 da Prefeitura  Municipal de Botucatu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Foi Funcionário desta Prefeitura desde 13 de Janeiro de 1.950, com o cargo de serviços gerais. Aposentou-se em 14 de agosto de 1.979 com o cargo de Calceteiro-Feitor, Padrão “G”, lotado no setor de assentamento de guias e sarjetas, no governo do prefeito Luiz Aparecido da Silveira.</w:t>
      </w:r>
    </w:p>
    <w:p>
      <w:pPr>
        <w:pStyle w:val="Normal"/>
        <w:jc w:val="both"/>
        <w:rPr/>
      </w:pPr>
      <w:r>
        <w:rPr>
          <w:sz w:val="29"/>
        </w:rPr>
        <w:t>Foi reservista – 3</w:t>
      </w:r>
      <w:r>
        <w:rPr>
          <w:sz w:val="29"/>
          <w:vertAlign w:val="superscript"/>
        </w:rPr>
        <w:t>a</w:t>
      </w:r>
      <w:r>
        <w:rPr>
          <w:sz w:val="29"/>
        </w:rPr>
        <w:t xml:space="preserve"> Categoria, através do certificado nº615191, pela cidade de São Manuel, em 16 de agosto de 1943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Portador do CPF nº 242.884.708-20 e habilitado como “Carroceiro Profissional”, pela diretoria de serviço de trânsito do Estado de São Paulo, documento nº 28, prontuário geral nº 1.354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Foi  sócio fundador da associação dos funcionários públicos municipais de Botucatu, sócio sob nº 108, Associação esta, fundada em 13/09/1963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 xml:space="preserve">A partir de 19/06/1967, data em que foi adquirido o lote no Porto Said, Rio Bonito, ajudou sobremaneira, juntamente com tantos outros funcionários, na construção, desde o serviço de terraplanagem, alicerce, levantamento das paredes e cobertura do “rancho”, de propriedade da referida associação. 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Também, na melhoria desse “Rancho”, posteriormente, fez asfalto do campo de bocha, existente no referido rancho.</w:t>
      </w:r>
    </w:p>
    <w:p>
      <w:pPr>
        <w:pStyle w:val="TextBody"/>
        <w:rPr>
          <w:sz w:val="29"/>
        </w:rPr>
      </w:pPr>
      <w:r>
        <w:rPr>
          <w:sz w:val="29"/>
        </w:rPr>
        <w:t>Foi funcionário da prefeitura municipal de Botucatu nas gestões dos Prefeitos-:</w:t>
      </w:r>
    </w:p>
    <w:p>
      <w:pPr>
        <w:pStyle w:val="Normal"/>
        <w:numPr>
          <w:ilvl w:val="0"/>
          <w:numId w:val="1"/>
        </w:numPr>
        <w:jc w:val="both"/>
        <w:rPr>
          <w:sz w:val="29"/>
        </w:rPr>
      </w:pPr>
      <w:r>
        <w:rPr>
          <w:sz w:val="29"/>
        </w:rPr>
        <w:t>JOAQUIM AMARAL AMANDO DE BARROS:</w:t>
      </w:r>
    </w:p>
    <w:p>
      <w:pPr>
        <w:pStyle w:val="Normal"/>
        <w:numPr>
          <w:ilvl w:val="0"/>
          <w:numId w:val="1"/>
        </w:numPr>
        <w:jc w:val="both"/>
        <w:rPr>
          <w:sz w:val="29"/>
        </w:rPr>
      </w:pPr>
      <w:r>
        <w:rPr>
          <w:sz w:val="29"/>
        </w:rPr>
        <w:t>JOAO QUEIROZ REIS:</w:t>
      </w:r>
    </w:p>
    <w:p>
      <w:pPr>
        <w:pStyle w:val="Normal"/>
        <w:numPr>
          <w:ilvl w:val="0"/>
          <w:numId w:val="1"/>
        </w:numPr>
        <w:jc w:val="both"/>
        <w:rPr>
          <w:sz w:val="29"/>
        </w:rPr>
      </w:pPr>
      <w:r>
        <w:rPr>
          <w:sz w:val="29"/>
        </w:rPr>
        <w:t>EMILIO PEDUTI (por duas gestões) e</w:t>
      </w:r>
    </w:p>
    <w:p>
      <w:pPr>
        <w:pStyle w:val="Normal"/>
        <w:numPr>
          <w:ilvl w:val="0"/>
          <w:numId w:val="1"/>
        </w:numPr>
        <w:jc w:val="both"/>
        <w:rPr>
          <w:sz w:val="29"/>
        </w:rPr>
      </w:pPr>
      <w:r>
        <w:rPr>
          <w:sz w:val="29"/>
        </w:rPr>
        <w:t xml:space="preserve">LUIZ APARECIDO DA SILVEIRA 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Era um funcionário exemplar, muito dedicado e eficiente no serviço. Muitas vezes foi convidado a fazer calçamentos em propriedades particulares de Botucatu. Teve problemas com sua saúde, relacionado com a coluna vertebral, e por essa razão aposentou-se por invalidez, após ter dado sua contribuição para a prefeitura municipal de Botucatu e para a coletividade, com assentamentos, na época, de paralelepípedo, bem como de consertos de vias públic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6T13:40:00Z</cp:lastPrinted>
  <dcterms:modified xsi:type="dcterms:W3CDTF">2007-12-10T16:11:00Z</dcterms:modified>
  <cp:revision>32</cp:revision>
  <dc:subject/>
  <dc:title>PROJETO DE LEI Nº</dc:title>
</cp:coreProperties>
</file>