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 Nº __________ DE ___/___/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utoriza o Poder Executivo a desenvolver ações e aporte de contrapartida municipal para implementar o Programa Carta de Crédito com Recursos FGTS</w:t>
      </w:r>
      <w:r>
        <w:rPr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TONIO MARIO DE PAULA FERREIRA IELO, Prefeito do Município de BOTUCATU, no uso das atribuições que lhe são conferidas por lei, faz saber que a Câmara Municipal aprovou e ele sanciona a seguinte lei: </w:t>
      </w:r>
    </w:p>
    <w:p>
      <w:pPr>
        <w:pStyle w:val="Normal"/>
        <w:autoSpaceDE w:val="false"/>
        <w:ind w:left="36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Fica o Poder Executivo autorizado a desenvolver todas as ações necessárias para a aquisição, construção ou reforma de unidades habitacionais para atendimento aos munícipes necessitados, implementadas por intermédio do </w:t>
      </w:r>
      <w:r>
        <w:rPr>
          <w:b/>
          <w:bCs/>
          <w:color w:val="000000"/>
          <w:sz w:val="24"/>
          <w:szCs w:val="24"/>
        </w:rPr>
        <w:t>Programa Carta de Crédito – Recursos FGTS - Operações coletivas</w:t>
      </w:r>
      <w:r>
        <w:rPr>
          <w:color w:val="000000"/>
          <w:sz w:val="24"/>
          <w:szCs w:val="24"/>
        </w:rPr>
        <w:t>, regulamentado pela Resolução nº 291/98 com as alterações promovidas pela Resolução 460/04 do Conselho Curador do FGTS e Instruções Normativas do Ministério das Cidade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rt. 2º.</w:t>
      </w:r>
      <w:r>
        <w:rPr>
          <w:color w:val="000000"/>
          <w:sz w:val="24"/>
          <w:szCs w:val="24"/>
        </w:rPr>
        <w:t xml:space="preserve"> Para a implementação do programa, fica o Poder Executivo autorizado a celebrar Termo de Parceria e Cooperação com a Caixa Econômica Federal – CAIXA, nos termos da minuta anexa, que da presente lei faz parte integrant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 Poder Executivo poderá celebrar aditamentos ao Termo de Cooperação de que trata este artigo, os quais deverão ter por objeto ajustes e adequações direcionadas para a consecução das finalidades do program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rt. 3º.</w:t>
      </w:r>
      <w:r>
        <w:rPr>
          <w:color w:val="000000"/>
          <w:sz w:val="24"/>
          <w:szCs w:val="24"/>
        </w:rPr>
        <w:t xml:space="preserve"> O Poder Público Municipal fica autorizado a disponibilizar áreas pertencentes ao patrimônio público municipal para neles construir moradias para a população a ser beneficiada no Programa e a aliená-las previamente, a qualquer título, quando da concessão dos financiamentos habitacionais de que tratam os dispositivos legais mencionados no artigo 1º desta Lei, ou após a construção das unidades residenciais, aos beneficiários do programa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- As áreas a serem utilizadas no Programa deverão fazer frente para a via pública existente, contar com a infra-estrutura básica necessária, de acordo com as posturas municipais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2º - </w:t>
      </w:r>
      <w:r>
        <w:rPr>
          <w:color w:val="000000"/>
          <w:sz w:val="24"/>
          <w:szCs w:val="24"/>
        </w:rPr>
        <w:t>O Poder Público municipal também poderá desenvolver todas as ações para estimular o programa nas áreas rurais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3º </w:t>
      </w:r>
      <w:r>
        <w:rPr>
          <w:color w:val="000000"/>
          <w:sz w:val="24"/>
          <w:szCs w:val="24"/>
        </w:rPr>
        <w:t>– Os projetos de habitação popular serão desenvolvidos mediante planejamento global, podendo envolver as Secretarias Estaduais ou Municipais de Habitação, Serviços Sociais, Obras, Planejamento, Fazenda e Desenvolvimento, além de autarquias e/ou Companhias Municipais de Habitação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4º </w:t>
      </w:r>
      <w:r>
        <w:rPr>
          <w:color w:val="000000"/>
          <w:sz w:val="24"/>
          <w:szCs w:val="24"/>
        </w:rPr>
        <w:t>– Poderão ser integradas ao projeto outras entidades, mediante convênio, desde que tragam ganhos para a produção, condução e gestão deste processo, o qual tem por finalidade a produção imediata de unidades habitacionais, regularizando-se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empre que possível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s áreas invadidas e ocupações irregulares, propiciando o atendimento às famílias mais carentes do Município.</w:t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color w:val="000000"/>
          <w:sz w:val="32"/>
          <w:szCs w:val="24"/>
        </w:rPr>
      </w:pPr>
      <w:r>
        <w:rPr>
          <w:rFonts w:cs="Colonna MT" w:ascii="Colonna MT" w:hAnsi="Colonna MT"/>
          <w:b/>
          <w:color w:val="000000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 Nº __________ DE ___/___/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5º </w:t>
      </w:r>
      <w:r>
        <w:rPr>
          <w:color w:val="000000"/>
          <w:sz w:val="24"/>
          <w:szCs w:val="24"/>
        </w:rPr>
        <w:t>– Os custos relativos a cada unidade, integralizados pelo Poder Público Municipal a título de contrapartida, necessários para a viabilização e produção das unidades habitacionais serão ressarcidos pelos beneficiários, no importe de 10% (dez por cento) do valor do salário mínimo por mês, pelo prazo de 20 (vinte) anos.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6º </w:t>
      </w:r>
      <w:r>
        <w:rPr>
          <w:color w:val="000000"/>
          <w:sz w:val="24"/>
          <w:szCs w:val="24"/>
        </w:rPr>
        <w:t xml:space="preserve">– Os beneficiários do Programa, eleitos por critérios sociais e sob inteira responsabilidade municipal ficarão isentos do pagamento do IPTU – Imposto Predial e Territorial Urbano, durante o período de construção das unidades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7º - </w:t>
      </w:r>
      <w:r>
        <w:rPr>
          <w:color w:val="000000"/>
          <w:sz w:val="24"/>
          <w:szCs w:val="24"/>
        </w:rPr>
        <w:t>Os beneficiários, atendendo as normas do programa, não poderão ser proprietários de imóveis residenciais no município e nem detentores de financiamento ativo no SFH em qualquer parte do país, bem como não terem sido beneficiados com desconto pelo FGTS a partir de 01 de maio de 2005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rt. 4º.</w:t>
      </w:r>
      <w:r>
        <w:rPr>
          <w:color w:val="000000"/>
          <w:sz w:val="24"/>
          <w:szCs w:val="24"/>
        </w:rPr>
        <w:t xml:space="preserve"> A participação do Município dar-se-á mediante a concessão de contrapartida consistente em destinação de recursos financeiros, sendo que o valor do desconto, a que têm direito os beneficiários, somente será liberado após o aporte pelo município, na obra, de valor equivalente à caução de sua responsabilidad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Art. 5º.  </w:t>
      </w:r>
      <w:r>
        <w:rPr>
          <w:color w:val="000000"/>
          <w:sz w:val="24"/>
          <w:szCs w:val="24"/>
        </w:rPr>
        <w:t>Fica o Poder Público autorizado a conceder garantia do pagamento das prestações relativas aos financiamentos contratados pelos beneficiários do programa consistente em caução dos recursos recebidos daqueles beneficiários, em pagamento de terrenos, obras e/ou serviços fornecidos pelo Município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- O valor relativo à garantia dos financiamentos ficará depositado em conta gráfica caução em nome da CAIXA, remunerada mensalmente com base na taxa SELIC ou na taxa que vier a ser pactuada em aditamento ao Termo de Parceria e Cooperação e será utilizado para pagamento das prestações não pagas pelos mutuários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2º - </w:t>
      </w:r>
      <w:r>
        <w:rPr>
          <w:color w:val="000000"/>
          <w:sz w:val="24"/>
          <w:szCs w:val="24"/>
        </w:rPr>
        <w:t>Ao final do prazo de vigência do contrato de financiamento o remanescente do valor relativo à garantia dos financiamentos, depois de deduzidas as parcelas não pagas pelos mutuários, os impostos devidos e os custos devidos ao Banco credor pela administração dos recursos, se houver, será devolvido ao Municíp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rt. 6</w:t>
      </w:r>
      <w:r>
        <w:rPr>
          <w:color w:val="000000"/>
          <w:sz w:val="24"/>
          <w:szCs w:val="24"/>
        </w:rPr>
        <w:t>º. As despesas com a execução da presente lei, de responsabilidade do Município, correrão por conta da dotação orçamentária n.º 02.14.02.16.482.0007.1044.4.4.90.51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Art. 7º. 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obter autorização legislativa para que possa o Poder Executivo desenvolver ações necessárias para aquisição, construção ou reforma de unidades habitacionais para atendimento aos munícipes necessitad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a implementação do Programa, o Executivo celebrará Termo de Parceria e Cooperação com a Caixa Econômica Federal, considerando que as verbas serão oriundas desta instituição, por intermédio do Programa Carta de Crédito – Recursos FGTS – Operações coletivas, regulamentado pela Resolução nº 291/98, com as alterações promovidas pela Resolução nº 460/04 do Conselho Curador do FGTS e Instruções Normativas do Ministério das Cidad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unidades habitacionais construídas ou reformadas serão destinados aos munícipes necessitados, aguardo seja o presente Projeto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Arial Unicode MS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rleton;Arial Unicode MS" w:hAnsi="Carleton;Arial Unicode MS" w:cs="Carleton;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17T16:25:00Z</dcterms:modified>
  <cp:revision>8</cp:revision>
  <dc:subject/>
  <dc:title/>
</cp:coreProperties>
</file>