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11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 normatização, padronização e identificação dos túmulos nos cemitérios do Município de Botucatu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Josey, Reinaldinho, Professor Caldas e Cul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3 de dez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1-03T10:51:00Z</dcterms:modified>
  <cp:revision>10</cp:revision>
  <dc:subject/>
  <dc:title/>
</cp:coreProperties>
</file>