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2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Ricardo Alpidio Sarzi", a Rua "11",  localizada no loteamento Jardim Ypê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3 de dez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1-03T10:58:00Z</dcterms:modified>
  <cp:revision>11</cp:revision>
  <dc:subject/>
  <dc:title/>
</cp:coreProperties>
</file>