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14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Luiz Carlos Cavalante", a Rua "1",  localizada no loteamento Jardim Ypê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dez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1-03T11:00:00Z</dcterms:modified>
  <cp:revision>7</cp:revision>
  <dc:subject/>
  <dc:title/>
</cp:coreProperties>
</file>