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quote"/>
        <w:spacing w:before="0" w:after="0"/>
        <w:ind w:left="3544" w:right="0" w:hanging="0"/>
        <w:jc w:val="both"/>
        <w:rPr/>
      </w:pPr>
      <w:r>
        <w:rPr>
          <w:sz w:val="26"/>
          <w:szCs w:val="26"/>
        </w:rPr>
        <w:t xml:space="preserve"> “</w:t>
      </w:r>
      <w:r>
        <w:rPr>
          <w:i/>
          <w:sz w:val="26"/>
          <w:szCs w:val="26"/>
        </w:rPr>
        <w:t>Cria abono a ser pago no mês de dezembro de 2007 aos professores e especialistas da Educação do ensino fundamental, educação infantil, educação especial e educação de jovens e adultos (EJA).”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0" w:firstLine="3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1º.  Fica criado um abono de R$ 800,00 (oitocentos reais) a ser pago no mês de dezembro de 2007, às seguintes categorias profissionais, que estiverem em efetivo exercício de suas atividades no ensino fundamental, educação infantil, educação especial e educação de jovens e adultos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ofessores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iretores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oordenadores pedagógicos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ssistentes técnicos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rientadores pedagógico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2º. Não farão jus ao abono de que trata o artigo anterior os professores e especialistas qu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urante o ano de 2007 estiveram em licença saúde por período superior a 6 (seis meses), de forma continuada ou nã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urante o ano de 2007 ministraram aulas em caráter de substituição por tempo determina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ão mantiverem vínculo empregatício com a rede municipal de ensino, denominados professores municipalizado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3º. O abono será concedido em caráter excepcional, não sendo objeto de incorporação ao salário, ou comutado para concessão de qualquer outra vantagem, inclusive para efeitos de contribuição fundiária e previdenciária, nos termos do art. 37, XIV da Constituição Federal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4º. As despesas decorrentes desta lei serão suportadas por recursos do             FUNDEB – Fundo de Manutenção e Desenvolvimento da Educação Básica e Valorização do Magistério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5º. Esta lei entrará em vigor na data de sua publicação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21T12:05:00Z</dcterms:modified>
  <cp:revision>18</cp:revision>
  <dc:subject/>
  <dc:title/>
</cp:coreProperties>
</file>