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2 de dezembro 20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lockquote"/>
        <w:spacing w:before="0" w:after="0"/>
        <w:ind w:left="4253" w:right="0" w:hanging="142"/>
        <w:jc w:val="both"/>
        <w:rPr/>
      </w:pPr>
      <w:r>
        <w:rPr>
          <w:sz w:val="26"/>
          <w:szCs w:val="26"/>
        </w:rPr>
        <w:t xml:space="preserve"> “</w:t>
      </w:r>
      <w:r>
        <w:rPr>
          <w:i/>
          <w:sz w:val="26"/>
          <w:szCs w:val="26"/>
        </w:rPr>
        <w:t>Cria abono a ser pago no mês de dezembro de 2007 aos professores e especialistas da Educação do ensino fundamental, educação infantil, educação especial e educação de jovens e adultos (EJA).”</w:t>
      </w:r>
    </w:p>
    <w:p>
      <w:pPr>
        <w:pStyle w:val="Blockquote"/>
        <w:spacing w:before="0" w:after="0"/>
        <w:ind w:left="4253" w:right="0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1418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left="3402" w:firstLine="3"/>
        <w:rPr>
          <w:szCs w:val="26"/>
        </w:rPr>
      </w:pPr>
      <w:r>
        <w:rPr>
          <w:szCs w:val="26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rt. 1º.  Fica criado um abono de R$ 500,00 (quinhentos reais) a ser pago no mês de dezembro de 2007, às seguintes categorias profissionais, que estiverem em efetivo exercício de suas atividades no ensino fundamental, educação infantil, educação especial e educação de jovens e adultos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rofessores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iretores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coordenadores pedagógicos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ssistentes técnicos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rt. 2º. Não farão jus ao abono de que trata o artigo anterior os professores e especialistas qu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urante o ano de 2007 estiveram em licença saúde por período superior a 6 (seis meses), de forma continuada ou nã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urante o ano de 2007 ministraram aulas em caráter de substituição por tempo determina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não mantiverem vínculo empregatício com a rede municipal de ensino, denominados professores municipalizados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rt. 3º. O abono será concedido em caráter excepcional, não sendo objeto de incorporação ao salário, ou comutado para concessão de qualquer outra vantagem, inclusive para efeitos de contribuição fundiária e previdenciária, nos termos do art. 37, XIV da Constituição Federal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rt. 4º. As despesas decorrentes desta lei serão suportadas por recursos do FUNDEB – Fundo de Manutenção e Desenvolvimento da Educação Básica e Valorização do Magistério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Art. 5º. Esta lei entrará em vigor na data de sua publicação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TONIO MÁRIO DE PAULA FERREIRA IEL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6"/>
        </w:rPr>
      </w:pPr>
      <w:r>
        <w:rPr>
          <w:szCs w:val="26"/>
        </w:rPr>
        <w:t>Excelentíssimo Senhor Presidente,</w:t>
      </w:r>
    </w:p>
    <w:p>
      <w:pPr>
        <w:pStyle w:val="TextBody"/>
        <w:rPr>
          <w:szCs w:val="26"/>
        </w:rPr>
      </w:pPr>
      <w:r>
        <w:rPr>
          <w:szCs w:val="26"/>
        </w:rPr>
        <w:t>Excelentíssimos Senhores Vereadores,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O presente Projeto de Lei trata da concessão de um abono de R$ 500,00 (quinhentos reais) para os profissionais da educação que estão incluídos no FUNDEB. Algumas razões justificam tal abono, às quais passamos a apresent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Como é de conhecimento dos Senhores Vereadores, a Emenda Constitucional Nº. 53 criou o Fundo de Manutenção e Desenvolvimento da Educação Básica e de Valorização dos Profissionais da Educação – FUNDEB. A Lei Federal Nº. 11.494, de 20 de junho de 2007, que regulamenta o FUNDEB,  estabelece que os recursos que constituem o Fundo decorrem do número de alunos matriculados em toda educação básica (educação infantil, ensino fundamental, ensino médio, educação de jovens e adultos e educação especial).  Assim, o abono proposto refere-se a todos os profissionais do magistérios dos níveis de escolaridade atendidos pela educação básica da rede municipal, ou seja, </w:t>
      </w:r>
      <w:r>
        <w:rPr>
          <w:b/>
          <w:sz w:val="26"/>
          <w:szCs w:val="26"/>
        </w:rPr>
        <w:t>educação infantil, ensino fundamental, educação de jovens e adultos e educação especial.</w:t>
      </w:r>
      <w:r>
        <w:rPr>
          <w:sz w:val="26"/>
          <w:szCs w:val="26"/>
        </w:rPr>
        <w:t xml:space="preserve"> O artigo 22 da referida Lei, que se refere à aplicação dos recursos do Fundo na remuneração dos profissionais do magistério, estabelec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22. Pelo menos 60% (sessenta por cento) dos recursos anuais totais dos Fundos serão destinados ao pagamento da remuneração dos profissionais do magistério da educação básica em efetivo exercício na rede pública. 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Parágrafo único. Para fins do disposto no caput deste artigo, considera-se: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......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II – profissionais do magistério da educação: docentes, profissionais que oferecem suporte pedagógico direto ao exercício da docência: direção ou administração escolar, planejamento, inspeção, supervisão, orientação educacional e coordenação pedagógica.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No ano de 2007 apenas um terço dos alunos da educação infantil e da educação de jovens e adultos foram considerados para compor os recursos do Fundo; mas a totalidade dos profissionais do magistério foi incluída para efeitos de remuneração. Em decorrência, a Prefeitura Municipal de Botucatu deverá utilizar aproximadamente 80% dos recursos do Fundo no pagamento de tais profissionais; portanto, valor superior aos 60% determinado por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Lei n° 11.494/2007 também estabelece, no artigo 21, que “até 5% (cinco por cento) dos recursos recebidos à conta dos Fundos (...) poderão ser utilizados no 1º. (primeiro) trimestre do exercício imediatamente subseqüente, mediante abertura de crédito adicional”. A Secretaria de Educação tem trabalhado com esta perspectiva, considerando que até novembro de 2007 a receita do FUNDEB foi de R$ 10.389.006,59 (dez milhões, trezentos e oitenta e nove mil, seis reais e cinqüenta e nove centavos), o que significa uma média aproximada de R$ 944.455,00. No mês de dezembro, até o dia 12, as parcelas recebidas totalizam R$ 601.270,92 (seiscentos e um mil, duzentos e setenta reais e noventa e dois centavos), abrindo uma perspectiva de superação da média mens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m resumo, Senhores Vereadores, considerando as receitas e despesas observadas até o momento, julgamos oportuno conceder o abono, uma vez que há necessidade de garantir a legislação em vigor, em especial a utilização de 95% da receita no exercício de 2007. Nada mais justo, portanto, que a eventual sobra seja utilizada com o abono aos profissionais de magistério, nos termos previstos pelo artigo 22 já referi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guardamos, assim, seja o presente projeto aprovado pela unanimidade dos Senhores Vereadores.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Atenciosamente,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Antonio Mario de Paula Ferreira Ielo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Prefeito Municipal</w:t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type w:val="nextPage"/>
      <w:pgSz w:w="11906" w:h="16838"/>
      <w:pgMar w:left="1701" w:right="992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18T15:24:00Z</dcterms:modified>
  <cp:revision>12</cp:revision>
  <dc:subject/>
  <dc:title/>
</cp:coreProperties>
</file>