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Amienne" w:hAnsi="Colonna MT;Amienne" w:eastAsia="Colonna MT;Amienne" w:cs="Colonna MT;Amienne"/>
          <w:b/>
          <w:b/>
          <w:sz w:val="32"/>
        </w:rPr>
      </w:pPr>
      <w:r>
        <w:rPr>
          <w:rFonts w:eastAsia="Colonna MT;Amienne" w:cs="Colonna MT;Amienne" w:ascii="Colonna MT;Amienne" w:hAnsi="Colonna MT;Amienne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1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dezembro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Cria o Fundo de Habitação de Interesse Social – FHIS e institui o Conselho-Gestor do FHIS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Esta Lei cria o Fundo de Habitação de Interesse Social – FHIS e institui o Conselho-Gestor do FH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FUNDO DE HABITAÇÃO DE INTERESSE SOCI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s e Font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O FHIS é constituído p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otações do Orçamento Geral do Estado ou Município, classificadas na função de habit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fundos ou programas que vierem a ser incorporados ao FH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ursos provenientes de empréstimos externos e internos para programas de habit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contribuições e doações de pessoas físicas ou jurídicas, entidades e organismos de cooperação nacionais ou internaciona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eitas operacionais e patrimoniais de operações realizadas com recursos do FHIS; 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recursos que lhe vierem a ser destinad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Conselho-Gestor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. O FHIS será gerido por um Conselho-Gest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. O Conselho Gestor é órgão de caráter deliberativo e será composto por um titular e um suplente das seguintes entidad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01 (um) representante do Poder Executivo Municip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01 (um) representante do Poder Legislativo Municip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01 (um) representante do Orçamento Participativo;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01 (um) representante das entidades e empresários da Construção Civ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º A Presidência do Conselho-Gestor do FHIS será exercida pelo Secretário Municipal de Planej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 O presidente do Conselho-Gestor do FHIS exercerá o voto de qu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º Competirá ao Secretário Municipal de Planejamento, proporcionar ao Consel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stor os meios necessários para o exercício de suas compet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Aplicações dos Recursos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. As aplicações dos recursos do FHIS serão destinadas a ações vinculadas aos programas de habitação de interesse social que contemple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quisição, construção, conclusão, melhoria, reforma, locação social e arrendamento de unidades habitacionais em áreas urbanas e rura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produção de lotes urbanizados para fins habitaciona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urbanização, produção de equipamentos comunitários, regularização fundiária e urbanística de áreas caracterizada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implantação de saneamento básico, infra-estrutura e equipamentos urbanos, complementares aos programas habitacionai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quisição de materiais para construção, ampliação e reforma de moradi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recuperação ou produção de imóveis em áreas encortiçadas ou deterioradas, centrais ou periféricas, para fins habitacionais de interesse soci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outros programas e intervenções na forma aprovada pelo Conselho-Gestor do FHIS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Único - Será admitida a aquisição de terrenos vinculada à implantação de projetos habitacionai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Competências do Conselho Gestor do F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7º. Ao Conselho Gestor do FHIS compe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estabelecer diretrizes e fixar critérios para a priorização de linhas de ação, alocação de recursos do FHIS e atendimento dos beneficiários dos programas habitacionais, observado o disposto nesta Lei, a política e o plano (estadual ou municipal) de habit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provar orçamentos e planos de aplicação e metas anuais e plurianuais dos recursos do FH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fixar critérios para a priorização de linhas de açõ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eliberar sobre as contas do FH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dirimir dúvidas quanto à aplicação das normas regulamentares, aplicáveis ao FHIS, nas matérias de sua compet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aprovar seu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º. As diretrizes e critérios previstos no inciso I do caput deste artigo deverão observar ainda as normas emanadas do Conselho Gestor do Fundo Nacional de Habitação de Interesse Social, de que trata a Lei Federal no 11.124, de 16 de junho de 2005, nos casos em que o FHIS vier a receber recursos feder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. 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º.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OSIÇÕES GERAIS, TRANSITÓRIAS E FINA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8º.  Esta Lei será implementada em consonância com a Política Nacional de Habitação e com o Sistema Nacional de Habitação de Interesse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9º.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 Projeto de Lei que submetemos à apreciação de Vossas Excelências tem por objetivo a </w:t>
      </w:r>
      <w:r>
        <w:rPr>
          <w:i/>
          <w:sz w:val="26"/>
          <w:szCs w:val="26"/>
        </w:rPr>
        <w:t>Criação do Fundo de Habitação de Interesse Social – FHIS e instituir o Conselho-Gestor do FHIS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m a aprovação do Plano Diretor Participativo, é necessário implementar as suas principais diretrizes, dentre as quais a habitação merecer destaque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ste projeto de lei vem viabilizar o desenvolvimento de uma nova, ampla e democrática política habitacional para nosso Município, dentro dos moldes propostos pelo Governo Federal, que exige está adesão para realizar os repasses de recursos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Por essas razões, aguardamos que o presente Projeto seja aprovado pela unanimidade dos Senhores Vereadores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ario de Paula Ferreira Iel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–"/>
      <w:lvlJc w:val="left"/>
      <w:pPr>
        <w:tabs>
          <w:tab w:val="num" w:pos="0"/>
        </w:tabs>
        <w:ind w:left="1418" w:hanging="1078"/>
      </w:pPr>
      <w:rPr/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6T14:01:00Z</dcterms:modified>
  <cp:revision>13</cp:revision>
  <dc:subject/>
  <dc:title/>
</cp:coreProperties>
</file>