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15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 proteção e defesa dos animais, o controle social de sua criação, comércio, exploração e a vigilância em saúde ambiental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Professor Caldas, Carlos Trigo, Lelo Pagani, Reinaldinho e Prof. Gami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2 de feverei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RÚCIO VAROLI ARIA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 “Ad hoc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13T11:26:00Z</dcterms:modified>
  <cp:revision>9</cp:revision>
  <dc:subject/>
  <dc:title/>
</cp:coreProperties>
</file>