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9026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1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7 de dezembro 20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6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eclara de Utilidade Pública a Fundação Casa das Meninas  Amando de Barros”</w:t>
      </w:r>
    </w:p>
    <w:p>
      <w:pPr>
        <w:pStyle w:val="Normal"/>
        <w:ind w:left="496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6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3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>ANTONIO MÁRIO DE PAULA FERREIRA IELO, Prefeito Municipal de Botucatu, no uso de suas atribuições legais faz saber que a Câmara Municipal aprovou e ele sanciona e promulga a seguinte Lei,</w:t>
      </w:r>
    </w:p>
    <w:p>
      <w:pPr>
        <w:pStyle w:val="Normal"/>
        <w:ind w:left="4253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3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.   Fica declarada de Utilidade Pública, no Município de Botucatu, a Fundação Casa das Meninas “ Amando de Barros “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.   Esta lei entrará em vigor na data de sua publicação, revogando-se a Lei nº 1.200, de 24 de dezembro de 196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de Botucat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90260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declarar de Utilidade Pública a Fundação Casa das Meninas “Amando de Barros”.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A Lei nº 1.200, de 24 de dezembro de 1964 declarou de Utilidade Pública a Casa das Meninas Amando de Barros, pelos relevantes serviços prestados pela instituição.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Referida instituição, em deliberação de Assembléia Geral Extraordinária, realizada no dia 16 de setembro de 2006, aprovou o novo Estatuto Social, passando a denominar-se Fundação Casa das Meninas Amando de Barros.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/>
      </w:pPr>
      <w:r>
        <w:rPr>
          <w:sz w:val="24"/>
          <w:szCs w:val="24"/>
        </w:rPr>
        <w:t>Pelo atual Estatuto, a entidade continua a ser uma entidade sem fins lucrativos ou políticos, tendo por objetivo</w:t>
      </w:r>
      <w:r>
        <w:rPr>
          <w:i/>
          <w:sz w:val="24"/>
          <w:szCs w:val="24"/>
        </w:rPr>
        <w:t xml:space="preserve">  “promover o desenvolvimento do potencial da criança e do adolescente, como o envolvimento da família e comunidade, através de ações que fortaleçam o exercício da cidadania, segundo as orientações e determinações da Igreja Católica Apostólica Romana “</w:t>
      </w:r>
      <w:r>
        <w:rPr>
          <w:sz w:val="24"/>
          <w:szCs w:val="24"/>
        </w:rPr>
        <w:t>, segundo artigo 4º de seu Estatuto.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Considerando ser a entidade prestadora de serviços sociais às crianças e adolescentes de nosso município, merece ser declarada de Utilidade Pública, razão da presente proposição.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Aguardo, assim, seja o presente projeto aprovado pela unanimidade d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de Botucat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02-14T15:55:00Z</dcterms:modified>
  <cp:revision>10</cp:revision>
  <dc:subject/>
  <dc:title/>
</cp:coreProperties>
</file>