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01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3 de janei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RIA DA CONCEIÇÃO MARTINO" - (CONCEIÇÃO MASSAGLI)</w:t>
      </w:r>
      <w:r>
        <w:rPr>
          <w:sz w:val="28"/>
        </w:rPr>
        <w:t>, a  Rua “5”, localizada n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3 de jan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1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3 de janeiro de  20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 Senhora </w:t>
      </w:r>
      <w:r>
        <w:rPr>
          <w:b/>
          <w:bCs/>
          <w:sz w:val="28"/>
        </w:rPr>
        <w:t>"MARIA DA CONCEIÇÃO MARTINO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A nossa homenageada, além de outras qualidades, conforme  já relatado nos dados pessoais anexo ao projeto, preenche o disposto no                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3 de jan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ind w:firstLine="7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ARIA DA CONCEIÇÃO MARTIN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>Dona Conceição, como era conhecida, nasceu em Igaraçu do Tietê, estado de São Paulo em 02 de fevereiro de 1919, sendo filha de José Claro Martino, de origem austríaca, e Maria Miguel Martino, de origem Italiana.</w:t>
      </w:r>
    </w:p>
    <w:p>
      <w:pPr>
        <w:pStyle w:val="TextBodyIndent"/>
        <w:ind w:left="0" w:hanging="0"/>
        <w:jc w:val="both"/>
        <w:rPr/>
      </w:pPr>
      <w:r>
        <w:rPr/>
        <w:tab/>
        <w:t>Seus pais vieram como imigrantes da Europa e a família trabalhou como lavradores na fazenda Monte Alto, município de São Manuel, onde Dona Conceição viveu parte de sua vida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Quando tinha dezoito anos conheceu seu futuro esposo, o senhor Mário Massagli, que trabalhava como lavrador nesta fazenda de São Manuel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Em 1940,  já casada com o senhor Mário Massagli, veio morar em Botucatu e tiveram 6 (seis) filhos: Nelson (já falecido), Ulisses, Homero, Nadir, Vera e Maria Isabel, a caçula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Em Botucatu a família residiu na Vila Silva, próximo ao depósito da sorocabana, depois na Vila Jaú e finalmente mudou-se para a Vila Maria, onde a família ficou até nossos dias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O esposo Mário a partir de 1937 trabalhou como ferroviário da antiga Sorocabana, que depois se transformou em Fepasa. Sua função era ajudante de trem, depois foi promovido a chefe de trem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Dona Conceição Massagli foi exemplo perfeito de esposa de ferroviário, excelente mãe, pois educou seus filhos desde pequenos na cristandade, para a prática do bem ao próximo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"/>
        <w:jc w:val="both"/>
        <w:rPr>
          <w:b/>
          <w:b/>
          <w:bCs/>
          <w:sz w:val="28"/>
        </w:rPr>
      </w:pPr>
      <w:r>
        <w:rPr>
          <w:sz w:val="32"/>
        </w:rPr>
        <w:tab/>
        <w:t>Como cidadã, sempre esteve na Vila Maria, como uma pessoa dedicada à Paróquia Nossa Senhora Menina, participando da vida religiosa e vida social dos paroquianos de baixa renda. Junto com o esposo participava das funções, onde o senhor Mário auxiliava com música, pois os jovens paroquianos do coral da igreja, vinham em sua residência aprender a técnica de afinar e tocar violão, para acompanhar o coral durante a realização das missas. Dona Conceição sempre incentivou os filhos para a música de violão e acordeão. Alguns deles aprenderam esta arte musical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ab/>
      </w:r>
      <w:r>
        <w:rPr/>
        <w:t>Dona conceição Massagli, além de doméstica, sempre incentivou seus familiares para o comércio em Botucatu. A família comercializava bananas adquirindo a produção dos plantadores da nossa região. Neste comércio os filhos foram feirantes, e mais tarde tiveram no centro da cidade, rua Quintino Bocaiúva, um sortido armazém de secos e molhados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ab/>
      </w:r>
      <w:r>
        <w:rPr/>
        <w:t>A mãe sempre apoiou os filhos neste comércio, ajudando–os nesta atividade. As filhas de Dona Conceição incentivadas pela mãe estudaram na antiga Escola Normal, onde a caçula chegaria mais tarde na faculdade. Maria Isabel se formou em Administração de Empresas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Hoje, a caçula Maria Isabel, ocupa um cargo de chefia no Fórum de Botucatu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Durante toda sua vida dona Conceição dedicou seu tempo a criar e manter sadiamente seu esposo que viajava muito nos trens da sorocabana e seus filhos que desde pequenos trabalhavam honestamente e estudavam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Sempre foi uma pessoa honesta, trabalhadora, sincera, um modelo de vida para todas as mulheres. Sempre ajudou quem precisou de seu apoio. Como voluntária realizava trabalho junto à comunidade para arrecadar alimentos e roupas para os mais necessitados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/>
      </w:pPr>
      <w:r>
        <w:rPr/>
        <w:tab/>
        <w:t>Faleceu aos 73 anos de idade, no dia 22 de novembro de 1992, no Hospital da Clinicas da UNESP de Botucatu e foi sepultada no Cemitério Portal das Cruzes.</w:t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jc w:val="both"/>
        <w:rPr/>
      </w:pPr>
      <w:r>
        <w:rPr/>
        <w:tab/>
        <w:t>Dona Conceição foi uma pessoa bastante querida, deixando muitas saudades a familiares e amig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right="56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17T10:39:00Z</cp:lastPrinted>
  <dcterms:modified xsi:type="dcterms:W3CDTF">2008-01-17T12:40:00Z</dcterms:modified>
  <cp:revision>67</cp:revision>
  <dc:subject/>
  <dc:title>PROJETO DE LEI Nº</dc:title>
</cp:coreProperties>
</file>