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19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clara de Utilidade Pública a Fundação “Casa das Meninas Amando de Barros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2 de feverei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13T11:31:00Z</dcterms:modified>
  <cp:revision>12</cp:revision>
  <dc:subject/>
  <dc:title/>
</cp:coreProperties>
</file>