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Maria da Conceição Martino" - (Conceição Massagli), a Rua "5", localizada no loteamento "Jardim Ypê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homenageada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02-13T11:19:00Z</dcterms:modified>
  <cp:revision>7</cp:revision>
  <dc:subject/>
  <dc:title/>
</cp:coreProperties>
</file>