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2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clara de Utilidade Pública a “Associação dos Corredores de Botucatu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uiz Rubi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9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Presidente “Ad Hoc”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8T10:45:00Z</dcterms:modified>
  <cp:revision>13</cp:revision>
  <dc:subject/>
  <dc:title/>
</cp:coreProperties>
</file>