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Institui a “Semana Raul Torres e Serrinha”,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Lelo Pagani, Professor Caldas e Luiz Rub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residente “Ad Hoc”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02-18T10:53:00Z</dcterms:modified>
  <cp:revision>7</cp:revision>
  <dc:subject/>
  <dc:title/>
</cp:coreProperties>
</file>