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0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8 de fevereiro de 2008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86" w:hanging="0"/>
        <w:rPr>
          <w:b/>
          <w:b/>
          <w:u w:val="single"/>
        </w:rPr>
      </w:pPr>
      <w:r>
        <w:rPr/>
        <w:t>“</w:t>
      </w:r>
      <w:r>
        <w:rPr/>
        <w:t>Declara  de  Utilidade  Pública  a entidade que especifica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 a </w:t>
      </w:r>
      <w:r>
        <w:rPr>
          <w:b/>
          <w:bCs/>
          <w:sz w:val="28"/>
        </w:rPr>
        <w:t>ASSOCIAÇÃO DE APOIO AOS TRANSPLANTES DE ÓRGÃOS, TECIDOS E AOS PACIENTES EM TERAPIA RENAL SUBSTITUTIVA</w:t>
      </w:r>
      <w:r>
        <w:rPr>
          <w:sz w:val="28"/>
        </w:rPr>
        <w:t xml:space="preserve">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szCs w:val="20"/>
        </w:rPr>
      </w:pPr>
      <w:r>
        <w:rPr>
          <w:szCs w:val="20"/>
        </w:rPr>
        <w:t>P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0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de 18 de fevereiro de 2008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keepNext w:val="false"/>
        <w:spacing w:before="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0"/>
          <w:szCs w:val="28"/>
        </w:rPr>
        <w:t xml:space="preserve">O presente projeto tem por objetivo declarar de Utilidade Pública a  APTO - </w:t>
      </w:r>
      <w:r>
        <w:rPr>
          <w:sz w:val="30"/>
        </w:rPr>
        <w:t>Associação de Apoio aos Transplantes de Órgãos, Tecidos e aos Pacientes em Terapia Renal Substitutiv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rPr/>
      </w:pPr>
      <w:r>
        <w:rPr/>
        <w:tab/>
        <w:tab/>
        <w:t>A APTO existe para dar esperança e força a crianças, adolescentes e adultos que lutam para sobreviver na fila de espera                   por transplant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  <w:tab/>
        <w:tab/>
        <w:t>É uma instituição de caráter privado, sem fins lucrativos,                  que trabalha para mudar a cultura, conscientizando os cidadãos                                             e incentivando a doação de órgãos e tecidos para que seja cada vez     maior  o número de vidas salva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>Atua em Escolas, Comunidades, Universidades, Empresas, Hospitais, e em Eventos, desmistificando e esclarecendo dúvidas                sobre a doaçã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>Ao mesmo tempo, presta assistência a pacientes pré                           ou pós-transplantad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pedimos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1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O MENDONÇA MOREIRA</w:t>
      </w:r>
    </w:p>
    <w:p>
      <w:pPr>
        <w:pStyle w:val="Heading4"/>
        <w:rPr>
          <w:szCs w:val="20"/>
        </w:rPr>
      </w:pPr>
      <w:r>
        <w:rPr>
          <w:szCs w:val="20"/>
        </w:rPr>
        <w:t>PR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97" w:right="1275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3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02-18T18:59:00Z</cp:lastPrinted>
  <dcterms:modified xsi:type="dcterms:W3CDTF">2008-02-18T21:02:00Z</dcterms:modified>
  <cp:revision>45</cp:revision>
  <dc:subject/>
  <dc:title/>
</cp:coreProperties>
</file>