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 Nº 433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feverei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900.000,00 (novec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1876"/>
        <w:gridCol w:w="21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1014.4.4.90.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1001.4.4.90.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900.000,00 (novecentos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1871"/>
        <w:gridCol w:w="212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0:17:00Z</dcterms:modified>
  <cp:revision>13</cp:revision>
  <dc:subject/>
  <dc:title/>
</cp:coreProperties>
</file>