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UTÓGRAFO  N.º 43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6 de fevereiro de 2008</w:t>
      </w:r>
    </w:p>
    <w:p>
      <w:pPr>
        <w:pStyle w:val="Abrirpargrafonegativ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brirpargrafonegativ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brirpargrafonegativo"/>
        <w:ind w:left="3686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Corpodotexto"/>
        <w:ind w:left="411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 xml:space="preserve">Art. 1º.  Fica o Poder Executivo autorizado a celebrar convênios com as seguintes entidades: Núcleo Assistencial  “Joanna De Angelis”; Vila dos Meninos “Sagrada Família”; ABEM – Associação do Bem Estar; Associação dos Deficientes Físicos de Botucatu- ADEFIB; Creche e Berçário Criança Feliz; CRAMI - Centro Regional de Registro e Atenção aos Maus Tratos na Infância; Ação da Cidadania de Botucatu; </w:t>
      </w:r>
      <w:r>
        <w:rPr>
          <w:sz w:val="24"/>
          <w:szCs w:val="24"/>
        </w:rPr>
        <w:t>AFRAPE – Associação Fraternal Pelicano; Instituto Flora Vida; Associação BETHEL – UPS BETHEL Educação; Obra Social “Madre Marina Videmari”; APAPE -</w:t>
      </w:r>
      <w:r>
        <w:rPr>
          <w:sz w:val="24"/>
        </w:rPr>
        <w:t xml:space="preserve"> Associação de Pais e Amigos das Pessoas Portadoras de Necessidades Especiais; APAE – Associação de Pais e Amigos dos Excepcionais de Botucatu. 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2º.  O Executivo Municipal concederá subvenção as referidas entidades, no presente exercício financeiro, nos valores abaixo discriminados: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2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(R$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Núcleo Assistencial “Joanna de Angeli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213" w:hanging="137"/>
              <w:rPr>
                <w:sz w:val="17"/>
              </w:rPr>
            </w:pPr>
            <w:r>
              <w:rPr>
                <w:sz w:val="17"/>
              </w:rPr>
              <w:t>Preparação para o trabalho/geração de renda .............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213" w:hanging="137"/>
              <w:rPr>
                <w:sz w:val="17"/>
              </w:rPr>
            </w:pPr>
            <w:r>
              <w:rPr>
                <w:sz w:val="17"/>
              </w:rPr>
              <w:t>Ações Sócio-Educativas Complementares à Escola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42.000,0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3.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Vila dos Meninos “Sagrada Famíli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rPr>
                <w:sz w:val="17"/>
              </w:rPr>
            </w:pPr>
            <w:r>
              <w:rPr>
                <w:sz w:val="17"/>
              </w:rPr>
              <w:t>1.Conectados com o Mundo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16.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ABEM – Associação do Bem Esta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rPr>
                <w:sz w:val="17"/>
              </w:rPr>
            </w:pPr>
            <w:r>
              <w:rPr>
                <w:sz w:val="17"/>
              </w:rPr>
              <w:t>1. Projeto Integrar ...........................................................</w:t>
            </w:r>
          </w:p>
          <w:p>
            <w:pPr>
              <w:pStyle w:val="TextBodyIndent"/>
              <w:ind w:left="71" w:hanging="0"/>
              <w:rPr>
                <w:sz w:val="17"/>
              </w:rPr>
            </w:pPr>
            <w:r>
              <w:rPr>
                <w:sz w:val="17"/>
              </w:rPr>
              <w:t>2.Educação Presente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45.261,38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13.387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ADEFIB – Associação dos Deficientes Físicos de Botuca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1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71" w:hanging="0"/>
              <w:rPr>
                <w:sz w:val="17"/>
              </w:rPr>
            </w:pPr>
            <w:r>
              <w:rPr>
                <w:sz w:val="17"/>
              </w:rPr>
              <w:t>1.Esporte de Eficientes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0.6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Creche e Berçário “Criança Feliz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um programa após a Escola para Criança e Adolescentes de 10 a 18 anos.......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Programa sócio-educativo para crianças de 04  a 10 anos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35.000,0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0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CRAMI – Centro Regional de Registro e Atenção aos Maus Tratos à Infâ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Enfrentamento contra aos Maus Tratos e Exploração Sexual Infanto-Juvenil .................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Ações Sócio-educativas quanto ao conhecimento do ECCA, Prevenção ao Trabalho Infantil e Evasão Escolar 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54.705,88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9.297,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Ação da Cidadania de Botuca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Preservando o Futuro 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19.93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AFRAPE – Associação Fraternal Pelic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Formando Novos Autores 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8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Instituto Flora V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Adolescer – a arte como caminho 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A Escola vai a Mata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45.922,9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5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Associação BETHEL – UPS BETHEL Edu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Inclusão Digital Caminhando para o Futuro 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3.17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Obra Social “Madre Marina Videmar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Show da Cidadania.......................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Inclusão digital e Biblioteca Interativa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15.000,0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0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APAPE – Associação de Pais e Amigos das Pessoas Portadoras de Necessidades Especia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No Galope da Equoterapia ...........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Projeto Integrar 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7.000,0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39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7"/>
              </w:rPr>
            </w:pPr>
            <w:r>
              <w:rPr>
                <w:sz w:val="17"/>
              </w:rPr>
              <w:t>APAE – Associação de Pais e Amigos dos Excepcionais de Botuca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1. Oficina de Artes e Músicas .........................................</w:t>
            </w:r>
          </w:p>
          <w:p>
            <w:pPr>
              <w:pStyle w:val="TextBodyIndent"/>
              <w:ind w:left="213" w:hanging="142"/>
              <w:rPr>
                <w:sz w:val="17"/>
              </w:rPr>
            </w:pPr>
            <w:r>
              <w:rPr>
                <w:sz w:val="17"/>
              </w:rPr>
              <w:t>2.Oficina Orquestra Florescer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7.300,00</w:t>
            </w:r>
          </w:p>
          <w:p>
            <w:pPr>
              <w:pStyle w:val="TextBodyIndent"/>
              <w:ind w:left="0" w:hanging="0"/>
              <w:jc w:val="right"/>
              <w:rPr>
                <w:sz w:val="17"/>
              </w:rPr>
            </w:pPr>
            <w:r>
              <w:rPr>
                <w:sz w:val="17"/>
              </w:rPr>
              <w:t>24.684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/>
        <w:t>Art. 3º.  As despesas contidas no artigo 2º da presente lei correrão por conta da seguinte dotação orçamentár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 do Orç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.03.08.243.0036.2002.3.3.50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os Direitos da Criança e do Adolescente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4º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>Art. 5º.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07:21:00Z</cp:lastPrinted>
  <dcterms:modified xsi:type="dcterms:W3CDTF">2008-02-26T10:39:00Z</dcterms:modified>
  <cp:revision>21</cp:revision>
  <dc:subject/>
  <dc:title/>
</cp:coreProperties>
</file>