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fevereir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900.000,00 (novecentos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1014.4.4.90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5.0033.1001.4.4.90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900.000,00 (novecentos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2.0018.2002.3.3.50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 900.000,00 (novecentos mil reais)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o Tribunal de Contas do Estado de São Paulo reiteradamente exige que a transferência orçamentária entre órgãos  e ou categorias de programação deva ser efetuada mediante Projeto de Lei específico, para apreciação do Poder Legislativo, razão do presente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E, segundo informações prestadas pelo Secretário Municipal de Saúde, a anulação da importância de R$ 900.00,00 (novecentos mil reais) da natureza de despesa e função de governo nº 02.06.01.10.302.0018.2002.3.3.50.43 será transferida para as Unidades de Saúde, sendo: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R$ 250.000,00 – Ficha 225 – Material Consumo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R$ 300.000,00 – Ficha 226 – Material Distr. Gratuita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R$ 200.000,00 – ficha 246 – Equip. e Mat. Permanente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R$ 150.000,00 – Ficha 255 – Equip.e Mat. Permanente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Augusta Casa de Lei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22T18:01:00Z</dcterms:modified>
  <cp:revision>9</cp:revision>
  <dc:subject/>
  <dc:title/>
</cp:coreProperties>
</file>