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“Associação de Apoio aos Transplantes de Órgãos, Tecidos e aos Pacientes em Terapia Renal Substitutiva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26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CARLOS TRIGO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16:02:00Z</dcterms:modified>
  <cp:revision>11</cp:revision>
  <dc:subject/>
  <dc:title/>
</cp:coreProperties>
</file>