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4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48/2006, 568/2006 e 569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551/2006 e 57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55/2006 e 55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563/2006 e 564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e 565/2006 e 56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6-20T11:58:00Z</dcterms:modified>
  <cp:revision>112</cp:revision>
  <dc:subject/>
  <dc:title/>
</cp:coreProperties>
</file>