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Footlight MT Light" w:hAnsi="Footlight MT Light" w:cs="Footlight MT Light"/>
          <w:color w:val="000000"/>
        </w:rPr>
      </w:pPr>
      <w:r>
        <w:rPr/>
        <w:drawing>
          <wp:inline distT="0" distB="0" distL="0" distR="0">
            <wp:extent cx="5886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fevereiro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>Acrescenta § 3º ao artigo 16 e §§ 1º e 2º ao artigo 36 da Lei de Parcelamento do Solo Urbano do Município de Botucatu e dá outras providências”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rpodotexto"/>
        <w:ind w:left="3544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6 da Lei nº 3.883, de 03 de maio de 1999 passa a vigorar acrescido do seguinte § 3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6 - ..................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 xml:space="preserve">§ 3º - Além do disposto no </w:t>
      </w:r>
      <w:r>
        <w:rPr>
          <w:b/>
          <w:i/>
          <w:sz w:val="24"/>
          <w:szCs w:val="24"/>
        </w:rPr>
        <w:t>caput</w:t>
      </w:r>
      <w:r>
        <w:rPr>
          <w:i/>
          <w:sz w:val="24"/>
          <w:szCs w:val="24"/>
        </w:rPr>
        <w:t xml:space="preserve"> do presente artigo, tratando-se de loteamentos ou conjuntos habitacionais de interesse social observar-se-á o disposto nos §§ 1º e 2º do artigo 36 desta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artigo 36 da Lei nº 3.883, de 03 de maio de 1999 passa a vigorar acrescido dos seguintes Parágrafos 1º, 2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6 - ................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 xml:space="preserve">§ 1º - O empreendedor e o executor dos loteamentos e conjuntos habitacionais de que trata o </w:t>
      </w:r>
      <w:r>
        <w:rPr>
          <w:b/>
          <w:i/>
          <w:sz w:val="24"/>
          <w:szCs w:val="24"/>
        </w:rPr>
        <w:t>caput</w:t>
      </w:r>
      <w:r>
        <w:rPr>
          <w:i/>
          <w:sz w:val="24"/>
          <w:szCs w:val="24"/>
        </w:rPr>
        <w:t xml:space="preserve"> do presente artigo poderão apresentar contrato de seguro de conclusão de obra até 180 (cento e oitenta) dias da efetiva liberação do financiamento pelo agente financeiro, ou carta de fiança da empresa construtora-executora do empreendimento.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- O empreendedor deverá apresentar, quando da contratação, orçamento detalhado dos custos dos equipamentos comunitários exigidos e previamente aprovados pelo Município, que servirá de base para o termo de garantia.”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As disposições previstas nesta lei aplicam-se, no que couber, aos processos de loteamentos ou parcelamentos de conjuntos habitacionais de interesse social em curso nos órgãos técnicos da Prefeitu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 Esta lei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Footlight MT Light" w:hAnsi="Footlight MT Light" w:cs="Footlight MT Light"/>
          <w:color w:val="000000"/>
        </w:rPr>
      </w:pPr>
      <w:r>
        <w:rPr/>
        <w:drawing>
          <wp:inline distT="0" distB="0" distL="0" distR="0">
            <wp:extent cx="58864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J U S T I F I C A T I V A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Excelentíssimo Senhor Presidente,</w:t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Excelentíssimos Senhores Vereadores.</w:t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O presente projeto de lei tem por objetivo obter aprovação legislativa para alterar os artigos 16 e 36 da Lei nº 3.883, de 03 de maio de 1.999.</w:t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Essa iniciativa demonstra-se necessária, para viabilizar a adesão do Município aos programas habitacionais via Caixa Econômica Federal, como parte da concretização das Diretrizes Habitacionais definidas no Plano Diretor Participativo – Lei Complementar nº 483, de 06 de junho de 2007.</w:t>
      </w:r>
    </w:p>
    <w:p>
      <w:pPr>
        <w:pStyle w:val="TextBody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Aguardamos, assim, seja o presente projeto aprovado pela unanimidade dos Senhores Vereadores.</w:t>
      </w:r>
    </w:p>
    <w:p>
      <w:pPr>
        <w:pStyle w:val="TextBody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Atenciosamente,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tonio Mario de Paula Ferreira Ielo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0"/>
      <w:jc w:val="both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2T17:44:00Z</dcterms:modified>
  <cp:revision>12</cp:revision>
  <dc:subject/>
  <dc:title/>
</cp:coreProperties>
</file>