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8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crescenta parágrafo 3º ao artigo 16 e parágrafos 1º e 2º ao               artigo 36 da Lei de Parcelamento do Solo Urbano do Município de Botucatu                     e dá outras providênci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                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6 de feverei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6T16:13:00Z</dcterms:modified>
  <cp:revision>12</cp:revision>
  <dc:subject/>
  <dc:title/>
</cp:coreProperties>
</file>