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0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7 de feverei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50.000,00 (cento e cinqüenta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3.9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1.90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50.000,00 (cento e cinqüenta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1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150.000,00 (cento e cinqüenta mil reais)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E, segundo informações prestadas pelo Secretário Municipal de Planejamento, a anulação da importância de R$150.00,00 (cento e cinqüenta mil reais) da natureza de despesa e função de governo nº 02.02.03.04.122.0008.2001.3.1.90.39 será transferida para as seguintes unidades orçamentárias: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R$ 60.000,00 – Ficha 70 – Material Consum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R$ 90.000,00 – Ficha 69 – outras despesas pessoal – contrato terceirizaçã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Augusta Casa de Le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7T19:09:00Z</dcterms:modified>
  <cp:revision>10</cp:revision>
  <dc:subject/>
  <dc:title/>
</cp:coreProperties>
</file>