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4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març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20.000,00 (cento e vinte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694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20.000,00 (cento e vint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0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Â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8T10:17:00Z</dcterms:modified>
  <cp:revision>13</cp:revision>
  <dc:subject/>
  <dc:title/>
</cp:coreProperties>
</file>