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1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7 de fevereiro de 2008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4395" w:hanging="0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120.000,00 (cento e vinte mil reais), obedecendo as seguintes naturezas de despesa e funções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694"/>
        <w:gridCol w:w="170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1.18.541.0003.2001.3.3.9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1.18.541.0003.2001.3.3.90.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 recurso proveniente da redução parcial, até o limite de R$120.000,00 (cento e vinte mil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35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2.18.541.0003.1001.4.4.90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Excelentíssimo Senhor Presidente,</w:t>
      </w:r>
    </w:p>
    <w:p>
      <w:pPr>
        <w:pStyle w:val="TextBody"/>
        <w:jc w:val="both"/>
        <w:rPr/>
      </w:pPr>
      <w:r>
        <w:rPr/>
        <w:t>Excelentíssimos Senhores Vereadores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que o Poder Executivo possa abrir um crédito adicional suplementar até o limite de R$ 120.000,00 (cento e vinte mil reais)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Como é de conhecimento dos Nobres Vereadores, o Tribunal de Contas do Estado de São Paulo reiteradamente exige que a transferência orçamentária entre órgãos  e ou categorias de programação deva ser efetuada mediante Projeto de Lei específico, para apreciação do Poder Legislativo, razão do presente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E, segundo informações prestadas pelo Secretário Municipal do Meio Ambiente, a anulação da importância de R$120.000,00 (cento e vinte mil reais) da natureza de despesa e função de governo nº 02.15.02.18.541.0003.1001.4.4.90.52 será transferida para as seguintes dotações: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R$ 100.000,00 – Ficha 443 – Material Consumo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R$   20.000,00 – Ficha 446 – Outros Serviços de Terceiros – Pessoa Física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Conto, assim, com a aprovação do presente projeto de lei pela unanimidade dos Senhores Vereadores desta Augusta Casa de Lei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2-27T19:06:00Z</dcterms:modified>
  <cp:revision>9</cp:revision>
  <dc:subject/>
  <dc:title/>
</cp:coreProperties>
</file>