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ÓGRAFO Nº 4346 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18  de março de 2008</w:t>
      </w:r>
    </w:p>
    <w:p>
      <w:pPr>
        <w:pStyle w:val="Normal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terrenos no Distrito Industrial III de Botucatu a Winnstal Indústria e Comércio Ltda</w:t>
      </w:r>
      <w:r>
        <w:rPr>
          <w:sz w:val="24"/>
        </w:rPr>
        <w:t>”.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 CÂMARA MUNICIPAL DE BOTUCATU – APROVOU:-</w:t>
      </w:r>
    </w:p>
    <w:p>
      <w:pPr>
        <w:pStyle w:val="WWRecuodecorpodetexto2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.  Fica o Executivo autorizado a doar a </w:t>
      </w:r>
      <w:r>
        <w:rPr>
          <w:i/>
          <w:sz w:val="24"/>
        </w:rPr>
        <w:t>Winnstal Indústria e Comércio Ltda.</w:t>
      </w:r>
      <w:r>
        <w:rPr>
          <w:sz w:val="24"/>
        </w:rPr>
        <w:t>, CNPJ 02.797.954/0002-83, Inscrição Estadual 224.165.474.112, os lotes de terrenos n°s 04, 05, 06, 07, e 08 da Quadra "E", do Loteamento denominado Distrito Industrial III, que se filiam as matrículas n.ºs 24.936, 30.770, 30.771, 30.772 e 30.773, 2º S.R.I.A., respectivamente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04</w:t>
      </w:r>
      <w:r>
        <w:rPr>
          <w:sz w:val="24"/>
        </w:rPr>
        <w:t xml:space="preserve"> - mede 20,00 metros de frente para a Rua 02; do lado direito de quem dessa Rua olha para o imóvel mede 75,00 metros e confronta com o lote de nº 05; do outro lado mede 75,00 metros e confronta com o lote nº 03; no fundo mede 20 metros e confronta com o lote de nº 12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- Lote 05</w:t>
      </w:r>
      <w:r>
        <w:rPr>
          <w:sz w:val="24"/>
        </w:rPr>
        <w:t xml:space="preserve"> - mede 20,00 metros de frente para a Rua 02; do lado direito de quem dessa Rua olha para o imóvel mede 75,00 metros e confronta com o lote de nº 06; do outro lado mede 75,00 metros e confronta com o lote nº 04; no fundo mede 20,00 metros e confronta com o lote de nº 13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06</w:t>
      </w:r>
      <w:r>
        <w:rPr>
          <w:sz w:val="24"/>
        </w:rPr>
        <w:t xml:space="preserve"> –  mede 20,00 metros de frente para a Rua 02; do lado direito de quem dessa Rua olha para o imóvel, mede 75,00 metros e confronta com o lote nº 07; do outro lado mede 75,00 metros e confronta com o lote nº 05; no fundo mede 20,00 metros e confronta com o lote de nº 14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u w:val="single"/>
        </w:rPr>
        <w:t>Quadra E – Lote 07</w:t>
      </w:r>
      <w:r>
        <w:rPr>
          <w:sz w:val="24"/>
        </w:rPr>
        <w:t xml:space="preserve"> –  mede 20,00 metros de frente para a Rua 02; do lado direito de quem dessa Rua olha para o imóvel, mede 75,00 metros e confronta com o lote nº 08; do outro lado mede 75,00 metros e confronta com o lote nº 06; no fundo mede 20,00 metros e confronta com o lote de nº 15, encerrando uma área de 1.500,00 metros quadra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dra E – Lote 08</w:t>
      </w:r>
      <w:r>
        <w:rPr>
          <w:sz w:val="24"/>
        </w:rPr>
        <w:t xml:space="preserve"> –  mede 4,32 metros mais 16,75 metros e mais 9,58 metros, todos em curva de concordância com a rotatória, e em concordância com o cruzamento nas ruas 1 e 4, do lado direito de quem dessa Rua olha para o imóvel, mede 74,00 metros e confronta com o lote nº 07; do outro lado mede 50,90 metros e confronta com o lote nº 04; no fundo mede 20,00 metros e confronta com o lote de nº 16, encerrando uma área de 1.275,93 metros quadrad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2º. A donatária deverá instalar–se nos imóveis doados com  atividades industriais na área de usinagem e fabricação e montagem de peças e componentes aeronáuticos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ÓGRAFO Nº 4346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szCs w:val="24"/>
        </w:rPr>
        <w:t>de 18  de março de 2008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3°.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 – </w:t>
        <w:tab/>
        <w:t xml:space="preserve">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II – </w:t>
        <w:tab/>
        <w:t>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IV – </w:t>
        <w:tab/>
        <w:t>O empreendimento deverá gerar 03 (três) postos de trabalho, quando do início da operação, por lote doad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 – </w:t>
        <w:tab/>
        <w:t>Deverá ainda constar na escritura pública de doação, que os imóveis objeto desta doação, não poderão, em qualquer hipótese, serem dados em garantia, a qualquer título.</w:t>
      </w:r>
    </w:p>
    <w:p>
      <w:pPr>
        <w:pStyle w:val="Normal"/>
        <w:spacing w:before="120" w:after="0"/>
        <w:ind w:left="851" w:hanging="567"/>
        <w:jc w:val="both"/>
        <w:rPr>
          <w:sz w:val="24"/>
        </w:rPr>
      </w:pPr>
      <w:r>
        <w:rPr>
          <w:sz w:val="24"/>
        </w:rPr>
        <w:t xml:space="preserve">VI - </w:t>
        <w:tab/>
        <w:t>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5°.  Ficam revogadas as Leis nºs 4.122/00, 4.182/01; 4.353/02 e 4.558/04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rt. 6°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bCs/>
          <w:sz w:val="24"/>
        </w:rPr>
        <w:t>JOSÉ CARLOS LOURENÇÃO</w:t>
      </w:r>
    </w:p>
    <w:p>
      <w:pPr>
        <w:pStyle w:val="Heading9"/>
        <w:rPr/>
      </w:pPr>
      <w:r>
        <w:rPr/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8T10:18:00Z</dcterms:modified>
  <cp:revision>16</cp:revision>
  <dc:subject/>
  <dc:title/>
</cp:coreProperties>
</file>