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011  </w:t>
      </w:r>
    </w:p>
    <w:p>
      <w:pPr>
        <w:pStyle w:val="Legenda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 27  de fevereiro de 2008</w:t>
      </w:r>
    </w:p>
    <w:p>
      <w:pPr>
        <w:pStyle w:val="Normal"/>
        <w:rPr>
          <w:color w:val="000000"/>
          <w:sz w:val="28"/>
          <w:szCs w:val="24"/>
          <w:u w:val="none"/>
        </w:rPr>
      </w:pPr>
      <w:r>
        <w:rPr>
          <w:color w:val="000000"/>
          <w:sz w:val="28"/>
          <w:szCs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doação de terrenos no Distrito Industrial III de Botucatu a Winnstal Indústria e Comércio Ltda</w:t>
      </w:r>
      <w:r>
        <w:rPr>
          <w:sz w:val="24"/>
        </w:rPr>
        <w:t>”.</w:t>
      </w:r>
    </w:p>
    <w:p>
      <w:pPr>
        <w:pStyle w:val="Normal"/>
        <w:ind w:left="4253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e com suporte no Processo Administrativo nº 4/016.179-0, faz saber que a Câmara Municipal aprovou e ele sanciona e promulga a seguinte lei:</w:t>
      </w:r>
    </w:p>
    <w:p>
      <w:pPr>
        <w:pStyle w:val="WW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1º.  Fica o Executivo autorizado a doar a </w:t>
      </w:r>
      <w:r>
        <w:rPr>
          <w:i/>
          <w:sz w:val="24"/>
        </w:rPr>
        <w:t>Winnstal Indústria e Comércio Ltda.</w:t>
      </w:r>
      <w:r>
        <w:rPr>
          <w:sz w:val="24"/>
        </w:rPr>
        <w:t>, CNPJ 02.797.954/0002-83, Inscrição Estadual 224.165.474.112, os lotes de terrenos n°s 04, 05, 06, 07, e 08 da Quadra "E", do Loteamento denominado Distrito Industrial III, que se filiam as matrículas n.ºs 24.936, 30.770, 30.771, 30.772 e 30.773, 2º S.R.I.A., respectivamente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- Lote 04</w:t>
      </w:r>
      <w:r>
        <w:rPr>
          <w:sz w:val="24"/>
        </w:rPr>
        <w:t xml:space="preserve"> - mede 20,00 metros de frente para a Rua 02; do lado direito de quem dessa Rua olha para o imóvel mede 75,00 metros e confronta com o lote de nº 05; do outro lado mede 75,00 metros e confronta com o lote nº 03; no fundo mede 20 metros e confronta com o lote de nº 12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- Lote 05</w:t>
      </w:r>
      <w:r>
        <w:rPr>
          <w:sz w:val="24"/>
        </w:rPr>
        <w:t xml:space="preserve"> - mede 20,00 metros de frente para a Rua 02; do lado direito de quem dessa Rua olha para o imóvel mede 75,00 metros e confronta com o lote de nº 06; do outro lado mede 75,00 metros e confronta com o lote nº 04; no fundo mede 20,00 metros e confronta com o lote de nº 13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– Lote 06</w:t>
      </w:r>
      <w:r>
        <w:rPr>
          <w:sz w:val="24"/>
        </w:rPr>
        <w:t xml:space="preserve"> –  mede 20,00 metros de frente para a Rua 02; do lado direito de quem dessa Rua olha para o imóvel, mede 75,00 metros e confronta com o lote nº 07; do outro lado mede 75,00 metros e confronta com o lote nº 05; no fundo mede 20,00 metros e confronta com o lote de nº 14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– Lote 07</w:t>
      </w:r>
      <w:r>
        <w:rPr>
          <w:sz w:val="24"/>
        </w:rPr>
        <w:t xml:space="preserve"> –  mede 20,00 metros de frente para a Rua 02; do lado direito de quem dessa Rua olha para o imóvel, mede 75,00 metros e confronta com o lote nº 08; do outro lado mede 75,00 metros e confronta com o lote nº 06; no fundo mede 20,00 metros e confronta com o lote de nº 15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dra E – Lote 08</w:t>
      </w:r>
      <w:r>
        <w:rPr>
          <w:sz w:val="24"/>
        </w:rPr>
        <w:t xml:space="preserve"> –  mede 4,32 metros mais 16,75 metros e mais 9,58 metros, todos em curva de concordância com a rotatória, e em concordância com o cruzamento nas ruas 1 e 4, do lado direito de quem dessa Rua olha para o imóvel, mede 74,00 metros e confronta com o lote nº 07; do outro lado mede 50,90 metros e confronta com o lote nº 04; no fundo mede 20,00 metros e confronta com o lote de nº 16, encerrando uma área de 1.275,93 metros quadrad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2º. A donatária deverá instalar–se nos imóveis doados com  atividades industriais na área de usinagem e fabricação e montagem de peças e componentes aeronáutic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3°.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V – </w:t>
        <w:tab/>
        <w:t>O empreendimento deverá gerar 03 (três) postos de trabalho, quando do início da operação, por lote doado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V – </w:t>
        <w:tab/>
        <w:t>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VI - </w:t>
        <w:tab/>
        <w:t>Deverá a donatária funcionar, por um período mínimo de 05 (cinco) anos, contados de seu primeiro faturamento no Município de Botucat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4°.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arágrafo único.  As despesas decorrentes da transmissão correrão por conta da donatár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5°.  Ficam revogadas as Leis nºs 4.122/00, 4.182/01; 4.353/02 e 4.558/04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6°.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J U S T I F I C A T I V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ab/>
        <w:tab/>
        <w:t xml:space="preserve">Trata-se de Lei de doação de áreas a </w:t>
      </w:r>
      <w:r>
        <w:rPr>
          <w:i/>
          <w:sz w:val="24"/>
        </w:rPr>
        <w:t>Winnstal Indústria e Comércio Ltda</w:t>
      </w:r>
      <w:r>
        <w:rPr>
          <w:sz w:val="24"/>
        </w:rPr>
        <w:t>, no loteamento denominado Distrito Industrial II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>Conforme verifica-se no Projeto de Lei anexo, a doação refere-se aos lotes números 04, 05, 06, 07, e 08 da Quadra “E”, do referido loteamento para a implantação da donatária, objetivando atividades industriais na área de usinagem e fabricação e montagem de peças e componentes aeronáutic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>Outrossim, compete esclarecer que a revogação das Leis nºs 4.122/00; 4.182/01; 4.353/02 e 4.558/04, que dispõe sobre doação de áreas a empresa DI OLI Serralheria e Equipamentos Ltda, faz-se necessária ante a inexecução das obras para instalação da donatár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7T19:04:00Z</dcterms:modified>
  <cp:revision>11</cp:revision>
  <dc:subject/>
  <dc:title/>
</cp:coreProperties>
</file>