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</w:rPr>
        <w:t>AUTÓGRAFO Nº 4349</w:t>
      </w:r>
    </w:p>
    <w:p>
      <w:pPr>
        <w:pStyle w:val="Legenda"/>
        <w:rPr>
          <w:i/>
          <w:i/>
          <w:sz w:val="22"/>
          <w:szCs w:val="22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de 18 de março de 2008</w:t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ncede subvenções á Entidades Filantrópicas do Município de Botucatu”</w:t>
      </w:r>
    </w:p>
    <w:p>
      <w:pPr>
        <w:pStyle w:val="Corpodotexto"/>
        <w:spacing w:before="120" w:after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Corpodotexto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PROVOU:-</w:t>
      </w:r>
    </w:p>
    <w:p>
      <w:pPr>
        <w:pStyle w:val="Corpodotexto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before="120" w:after="0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u w:val="single"/>
          <w:vertAlign w:val="superscript"/>
        </w:rPr>
        <w:t>o</w:t>
      </w:r>
      <w:r>
        <w:rPr/>
        <w:t xml:space="preserve">  O Executivo Municipal concederá subvenção, para a operacionalização das ações de assistência na área social, através de convênios a serem celebrados com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Espírita “O Caminho da Verdade” – Núcleo Assistencial “Joanna de Angel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Santa Marcelina – Obra Social “Madre Marina Videm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dos Meninos “Sagrada Famíl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as Damas de Caridade “Nossa Senhora de Lo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 Escola Caminho da Luz “Crech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ucatu no Combate ao Câncer de Mama – BOTUC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fio Jovem  “Liberdade com Deus de Botucat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Fraternal Pelicano – AFR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ão do Bem Estar – AB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Transformação Social – NU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BET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.  Esta Lei entra em vigor na data de sua publicação.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JOSÉ CARLOS LOUREN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;Courier New" w:hAnsi="Carleton;Courier New" w:cs="Carleto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0:34:00Z</dcterms:modified>
  <cp:revision>15</cp:revision>
  <dc:subject/>
  <dc:title/>
</cp:coreProperties>
</file>