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09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de R$ 150.000,00 para atender solicitação da Secretaria Municipal de Planejamento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2 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2T12:43:00Z</dcterms:modified>
  <cp:revision>11</cp:revision>
  <dc:subject/>
  <dc:title/>
</cp:coreProperties>
</file>