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Head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genda"/>
        <w:rPr>
          <w:b/>
          <w:b/>
          <w:bCs/>
          <w:sz w:val="24"/>
        </w:rPr>
      </w:pPr>
      <w:r>
        <w:rPr>
          <w:b/>
          <w:bCs/>
          <w:sz w:val="24"/>
        </w:rPr>
        <w:t>AUTÓGRAFO Nº 43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8 de março de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4111" w:hanging="142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Dispõe sobre recebimento de bens imóveis por dação em pagamento”.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CÂMARA MUNICIPAL DE BOTUCATU – APROVOU:-</w:t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.  Fica o Poder Executivo autorizado a receber, por escritura pública, da ÉPAMO EMPREENDIMENTOS IMOBILIÁRIOS S/C LTDA., CNPJ n° 50.786.854/0001-13 e do espólio de EUGÊNIO PILOTO, os lotes a seguir relacionados, por dação em pagamento de tributos municipais devidos ao erário municipal.</w:t>
      </w:r>
    </w:p>
    <w:p>
      <w:pPr>
        <w:pStyle w:val="Recuodecorpodetexto2"/>
        <w:numPr>
          <w:ilvl w:val="0"/>
          <w:numId w:val="2"/>
        </w:numPr>
        <w:rPr/>
      </w:pPr>
      <w:r>
        <w:rPr/>
        <w:t xml:space="preserve">Loteamento - Recanto Azul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276"/>
        <w:gridCol w:w="2268"/>
        <w:gridCol w:w="35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QUA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FI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ATRÍCUL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2 05 333 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4.959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2 05 333 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4.960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2 05 333 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4.961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2 05 333 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4.962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2 05 333 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3.015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2 05 333 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3.016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2 05 333 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4.963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2 05 333 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4.964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2 05 333 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4.965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2 05 333 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4.872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02 05 333 01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3.017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02 05 333 0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3.018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02 05 333 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3.019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5 333 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.020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5 334 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.025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5 334 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.026 – 1º R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5 334 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3.027 – 1º R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2"/>
        </w:numPr>
        <w:rPr/>
      </w:pPr>
      <w:r>
        <w:rPr/>
        <w:t>Loteamento – Vila São Lúcio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276"/>
        <w:gridCol w:w="2268"/>
        <w:gridCol w:w="35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QUA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FI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ATRÍCUL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5 188 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.284 – 1º RI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Legenda"/>
        <w:rPr>
          <w:b/>
          <w:b/>
          <w:bCs/>
          <w:sz w:val="24"/>
        </w:rPr>
      </w:pPr>
      <w:r>
        <w:rPr>
          <w:b/>
          <w:bCs/>
          <w:sz w:val="24"/>
        </w:rPr>
        <w:t>AUTÓGRAFO Nº 43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8 de março de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Art. 2º.  Considerando que o valor de avaliação dos imóveis somam R$ 491.607,88 (quatrocentos e noventa e um mil seiscentos e sete reais e oitenta e oito centavos) e o valor do crédito municipal é de R$ 482.242,57 (quatrocentos e oitenta e dois mil duzentos e quarenta e dois reais e cinqüenta e sete centavos) não haverá torna da diferença.</w:t>
      </w:r>
    </w:p>
    <w:p>
      <w:pPr>
        <w:pStyle w:val="Corpodetexto2"/>
        <w:spacing w:before="120" w:after="0"/>
        <w:rPr/>
      </w:pPr>
      <w:r>
        <w:rPr/>
        <w:t>Parágrafo único.  Os valores constantes neste artigo não sofrerão acréscimos e correções, até o termo da negociação.</w:t>
      </w:r>
    </w:p>
    <w:p>
      <w:pPr>
        <w:pStyle w:val="Corpodetexto2"/>
        <w:spacing w:before="120" w:after="0"/>
        <w:rPr/>
      </w:pPr>
      <w:r>
        <w:rPr/>
        <w:t>Art. 3º.  As despesas decorrentes com a execução da presente lei correrão por conta de dotação orçamentária própria.</w:t>
      </w:r>
    </w:p>
    <w:p>
      <w:pPr>
        <w:pStyle w:val="Corpodetexto2"/>
        <w:spacing w:before="120" w:after="0"/>
        <w:rPr/>
      </w:pPr>
      <w:r>
        <w:rPr/>
        <w:t>Art. 4º. 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SÉ CARLOS LOURENÇÃO</w:t>
      </w:r>
    </w:p>
    <w:p>
      <w:pPr>
        <w:pStyle w:val="Heading4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0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8T10:35:00Z</dcterms:modified>
  <cp:revision>17</cp:revision>
  <dc:subject/>
  <dc:title/>
</cp:coreProperties>
</file>