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3344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PROJETO DE LEI Nº 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març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111" w:hanging="142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Dispõe sobre recebimento de bens imóveis por dação em pagamento”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</w:rPr>
        <w:t>ANTONIO MA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  Fica o Poder Executivo autorizado a receber, por escritura pública, da ÉPAMO EMPREENDIMENTOS IMOBILIÁRIOS S/C LTDA., CNPJ n° 50.786.854/0001-13 e do espólio de EUGÊNIO PILOTO, os lotes a seguir relacionados, por dação em pagamento de tributos municipais devidos ao erário municipal.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Loteamento - Recanto Azul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76"/>
        <w:gridCol w:w="2268"/>
        <w:gridCol w:w="3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QUA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59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0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1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2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5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6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3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4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5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872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02 05 333 0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7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02 05 333 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8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9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3 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0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4 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5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4 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6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4 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7 – 1º R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Loteamento – Vila São Lúci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76"/>
        <w:gridCol w:w="2268"/>
        <w:gridCol w:w="3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QUA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188 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284 – 1º RI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PROJETO DE LEI Nº 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març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.  Considerando que o valor de avaliação dos imóveis somam R$ 491.607,88 (quatrocentos e noventa e um mil seiscentos e sete reais e oitenta e oito centavos) e o valor do crédito municipal é de R$ 482.242,57 (quatrocentos e oitenta e dois mil duzentos e quarenta e dois reais e cinqüenta e sete centavos) não haverá torna da diferença.</w:t>
      </w:r>
    </w:p>
    <w:p>
      <w:pPr>
        <w:pStyle w:val="Corpodetexto2"/>
        <w:spacing w:before="120" w:after="0"/>
        <w:rPr/>
      </w:pPr>
      <w:r>
        <w:rPr/>
        <w:t>Parágrafo único.  Os valores constantes neste artigo não sofrerão acréscimos e correções, até o termo da negociação.</w:t>
      </w:r>
    </w:p>
    <w:p>
      <w:pPr>
        <w:pStyle w:val="Corpodetexto2"/>
        <w:spacing w:before="120" w:after="0"/>
        <w:rPr/>
      </w:pPr>
      <w:r>
        <w:rPr/>
        <w:t>Art. 3º.  As despesas decorrentes com a execução da presente lei correrão por conta de dotação orçamentária própria.</w:t>
      </w:r>
    </w:p>
    <w:p>
      <w:pPr>
        <w:pStyle w:val="Corpodetexto2"/>
        <w:spacing w:before="120" w:after="0"/>
        <w:rPr/>
      </w:pPr>
      <w:r>
        <w:rPr/>
        <w:t>Art. 4º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4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3344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Trata-se de projeto de lei objetivando autorização legislativa para que o Executivo possa receber imóveis através de dação em pagament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>Pois bem, Dação em Pagamento, conforme ensina o Mestre Hely Lopes Meireles “é a entrega de um bem que não seja em dinheiro para solver dívida anterior. A coisa dada em pagamento pode ser de qualquer espécie e natureza, desde que o credor consinta no recebimento em substituição da prestação que lhe era devida”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 Épamo Empreendimento Imobiliários S/C Ltda., CNPJ 50.786.854/0001-13 e espólio de Eugênio Piloto, são devedores de tributos municipais e ISS referente a construção de um prédio, cuja importância soma R$ 482.242,57 (quatrocentos e oitenta e dois mil duzentos e quarenta e dois reais e cinqüenta e sete centavos), motivo pelo qual ofereceu à Prefeitura Municipal, 17 (dezessete) lotes de terreno, no loteamento denominado “Recanto Azul” e 01 (um) lote composto de 02 (dois) terrenos, na “Vila São Lúcio”, como pagamento de suas dívidas de IPTU até o exercício de 2007 e ISS referente a construção de prédio de apartamentos na Rua Jorge Barbosa de Ba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Houve entendimento entre a Épamo, espólio e Prefeitura, quanto a escolha dos imóveis, visando futuramente a instalação de obras de interesse públ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imóveis objeto da dação importa no valor de R$ 491.607,88, todavia, não haverá torna de valores por parte da Prefeitura Municipal de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a clareza do projeto anexado e confiante no senso de justiça que norteia essa Egrégia Casa de Leis, aguardo a sua aprov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4"/>
        <w:rPr>
          <w:sz w:val="28"/>
        </w:rPr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;Book Antiqua" w:hAnsi="Footlight MT Light;Book Antiqua" w:cs="Footlight MT Light;Book Antiqu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04T16:46:00Z</cp:lastPrinted>
  <dcterms:modified xsi:type="dcterms:W3CDTF">2010-03-04T19:47:00Z</dcterms:modified>
  <cp:revision>18</cp:revision>
  <dc:subject/>
  <dc:title/>
</cp:coreProperties>
</file>