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4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Santin Antonio Furlan" - a Rua “Projetada 02”, localizada no loteamento Residencial Vila Di Capri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6T07:50:00Z</cp:lastPrinted>
  <dcterms:modified xsi:type="dcterms:W3CDTF">2008-03-26T10:58:00Z</dcterms:modified>
  <cp:revision>10</cp:revision>
  <dc:subject/>
  <dc:title/>
</cp:coreProperties>
</file>