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Professora Elada Moscogliato”, a EMEF – Escola Municipal de Ensino Fundamental do Setor Sul, localizada na Rodovia Gastão  Dal Farra, em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col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s III,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26T10:57:00Z</dcterms:modified>
  <cp:revision>8</cp:revision>
  <dc:subject/>
  <dc:title/>
</cp:coreProperties>
</file>