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17</w:t>
      </w:r>
    </w:p>
    <w:p>
      <w:pPr>
        <w:pStyle w:val="Normal"/>
        <w:tabs>
          <w:tab w:val="clear" w:pos="720"/>
          <w:tab w:val="center" w:pos="4559" w:leader="none"/>
          <w:tab w:val="right" w:pos="8692" w:leader="none"/>
        </w:tabs>
        <w:ind w:left="426" w:right="567" w:hanging="0"/>
        <w:rPr>
          <w:bCs/>
          <w:sz w:val="28"/>
        </w:rPr>
      </w:pPr>
      <w:r>
        <w:rPr>
          <w:bCs/>
          <w:sz w:val="28"/>
        </w:rPr>
        <w:tab/>
        <w:t>de 24 de março de  2008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2880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ODILON PRADO CASSETTARI"</w:t>
      </w:r>
      <w:r>
        <w:rPr>
          <w:sz w:val="28"/>
        </w:rPr>
        <w:t>,  a Rua "A" do loteamento Jardim Paraíso II, e Rua "A" do loteamento “Altos do Paraíso”, com início no cruzamento com a Rua Lourenço Carmelo que vai sentido a Fazenda Lageado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4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Heading2"/>
        <w:rPr/>
      </w:pPr>
      <w:r>
        <w:rPr/>
        <w:t xml:space="preserve">PV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1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4 de março de  2008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 xml:space="preserve">Visa o presente projeto de lei prestar uma singela homenagem ao Senhor </w:t>
      </w:r>
      <w:r>
        <w:rPr>
          <w:b/>
          <w:bCs/>
          <w:sz w:val="28"/>
        </w:rPr>
        <w:t>"ODILON PRADO CASSETTARI"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denominando-lhe uma de nossas vias públicas com o seu nome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O nosso homenageado, além de outras qualidades, conforme  já relatado nos dados pessoais anexo ao projeto, preenche o disposto no                 art. 4º, inciso VII, da Lei nº 4282/200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4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VAROLI</w:t>
      </w:r>
    </w:p>
    <w:p>
      <w:pPr>
        <w:pStyle w:val="Heading2"/>
        <w:rPr/>
      </w:pPr>
      <w:r>
        <w:rPr/>
        <w:t xml:space="preserve">PV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ODILON PRADO CASSETTARI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>
          <w:sz w:val="30"/>
        </w:rPr>
        <w:tab/>
      </w:r>
      <w:r>
        <w:rPr>
          <w:sz w:val="31"/>
        </w:rPr>
        <w:t>Odilon Prado Cassettari, RG 5368455, foi pessoa de caráter inabalável, bom filho, marido amoroso, pai exemplar, marcou sua vida pela simpatia e generosidade, conquistando a admiração de todos que com ele conviveram.</w:t>
      </w:r>
    </w:p>
    <w:p>
      <w:pPr>
        <w:pStyle w:val="Normal"/>
        <w:jc w:val="both"/>
        <w:rPr>
          <w:sz w:val="31"/>
        </w:rPr>
      </w:pPr>
      <w:r>
        <w:rPr>
          <w:sz w:val="31"/>
        </w:rPr>
        <w:tab/>
        <w:t>Filho do Sr. Odilon Cassettari e da Profª Maria de Lourdes Prado Cassettari, residia na Rua General Telles, 464, no Centro de Botucatu.</w:t>
      </w:r>
    </w:p>
    <w:p>
      <w:pPr>
        <w:pStyle w:val="Normal"/>
        <w:jc w:val="both"/>
        <w:rPr>
          <w:sz w:val="31"/>
        </w:rPr>
      </w:pPr>
      <w:r>
        <w:rPr>
          <w:sz w:val="31"/>
        </w:rPr>
        <w:tab/>
        <w:t>Nasceu em 29 de março de 1952, em Botucatu.</w:t>
      </w:r>
    </w:p>
    <w:p>
      <w:pPr>
        <w:pStyle w:val="Normal"/>
        <w:jc w:val="both"/>
        <w:rPr>
          <w:sz w:val="31"/>
        </w:rPr>
      </w:pPr>
      <w:r>
        <w:rPr>
          <w:sz w:val="31"/>
        </w:rPr>
        <w:tab/>
        <w:t>Cursou as primeiras letras no Grupo Escolar “José Gomes Pinheiro”, fez o equivalente a Ginasial na Escola Industrial “Armando Salles de Oliveira”, onde adquiriu conhecimentos técnicos que o preparam para a vida. O ensino médio foi cursado no Colégio La Salle e o ensino superior na Faculdade de Filosofia, Ciências e Letras de Botucatu, tendo-se graduado em Administração de Empresas.</w:t>
      </w:r>
    </w:p>
    <w:p>
      <w:pPr>
        <w:pStyle w:val="Normal"/>
        <w:jc w:val="both"/>
        <w:rPr>
          <w:sz w:val="31"/>
        </w:rPr>
      </w:pPr>
      <w:r>
        <w:rPr>
          <w:sz w:val="31"/>
        </w:rPr>
        <w:tab/>
        <w:t>Na vida profissional, atuou na área administrativa na Finasa, na Hidroplás e na Fepasa. Decidiu-se então pelo comércio, tendo adquirido o “Bar Tremendão”, localizado na Rua Major Matheus, esquina com a Rua Floriano Simões, mais tarde substituído pela Pastelaria, localizada na Rua Amando de Barros, ao lado do Hotel Peabiru, em Botucatu, onde pode perceber a sua competência na área.</w:t>
      </w:r>
    </w:p>
    <w:p>
      <w:pPr>
        <w:pStyle w:val="Normal"/>
        <w:jc w:val="both"/>
        <w:rPr>
          <w:sz w:val="31"/>
        </w:rPr>
      </w:pPr>
      <w:r>
        <w:rPr>
          <w:sz w:val="31"/>
        </w:rPr>
        <w:tab/>
        <w:t>Mais tarde, em 1982, optou pelo comércio agropecuário, adquirindo a empresa Agropecuária Cidade &amp; Campo, tornando-se representante exclusivo das Rações Purinas, até o ano de 2000, quando faleceu precocemente, aos 48 anos de idade. Sua família continua a frente desse estabelecimento comercial, situada na Avenida Santana, nº 08.</w:t>
      </w:r>
    </w:p>
    <w:p>
      <w:pPr>
        <w:pStyle w:val="Corpodetexto3"/>
        <w:rPr>
          <w:sz w:val="31"/>
        </w:rPr>
      </w:pPr>
      <w:r>
        <w:rPr>
          <w:sz w:val="31"/>
        </w:rPr>
        <w:tab/>
        <w:t>Sua esposa, também administradora de empresa, Maria Regina Langoni Cassettari está à frente dos negócios, assistida pelo filho Vinícius Langoni Cassettari, estudante do curso de Direito. Seu outro filho, Lucas Langoni Cassettari, formado em Fisioterapia, atua também em Botucatu.</w:t>
      </w:r>
    </w:p>
    <w:p>
      <w:pPr>
        <w:pStyle w:val="Normal"/>
        <w:jc w:val="both"/>
        <w:rPr>
          <w:sz w:val="31"/>
        </w:rPr>
      </w:pPr>
      <w:r>
        <w:rPr>
          <w:sz w:val="31"/>
        </w:rPr>
        <w:tab/>
        <w:t>Como foi dito, marido querido, pai exemplar, irmão e amigo sempre presente, é pessoa merecedora de todas as homenagens, enquanto cidadão digno e honesto, que só fez engrandecer o nome de nossa cidade, deixando saudades em todos que o amam e que tiveram a oportunidade de com ele conviver no ambiente familiar e profissional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GRANTE DO PROJETO DE LEI Nº. 017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  <w:t>de 24 de março de  2008</w:t>
      </w:r>
    </w:p>
    <w:sectPr>
      <w:headerReference w:type="default" r:id="rId2"/>
      <w:type w:val="nextPage"/>
      <w:pgSz w:w="11906" w:h="16838"/>
      <w:pgMar w:left="1790" w:right="858" w:gutter="0" w:header="720" w:top="1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14:53:00Z</cp:lastPrinted>
  <dcterms:modified xsi:type="dcterms:W3CDTF">2008-03-24T21:24:00Z</dcterms:modified>
  <cp:revision>86</cp:revision>
  <dc:subject/>
  <dc:title>PROJETO DE LEI Nº</dc:title>
</cp:coreProperties>
</file>