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7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Odilon Prado Cassettari" a Rua "A" do loteamento Jardim Paraíso II, e Rua "A" do loteamento Altos do Paraíso, com início no cruzamento com a Rua Lourenço Carmelo que vai sentido a Fazenda Lageado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Varol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6T08:01:00Z</cp:lastPrinted>
  <dcterms:modified xsi:type="dcterms:W3CDTF">2008-03-31T23:33:00Z</dcterms:modified>
  <cp:revision>10</cp:revision>
  <dc:subject/>
  <dc:title/>
</cp:coreProperties>
</file>