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8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Dona Maria Rivera Colino" a Rua "A" localizada próxima ao loteamento “Chácara Reunidas Vista Alegre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1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31T23:38:00Z</dcterms:modified>
  <cp:revision>12</cp:revision>
  <dc:subject/>
  <dc:title/>
</cp:coreProperties>
</file>