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6"/>
          <w:szCs w:val="26"/>
          <w:u w:val="single"/>
        </w:rPr>
      </w:pPr>
      <w:r>
        <w:rPr>
          <w:rFonts w:cs="Colonna MT" w:ascii="Colonna MT" w:hAnsi="Colonna MT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PROJETO DE LEI Nº </w:t>
      </w:r>
      <w:r>
        <w:rPr>
          <w:b/>
          <w:sz w:val="26"/>
          <w:szCs w:val="26"/>
        </w:rPr>
        <w:t>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 24 de março de 2008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Reajusta o valor do vale compra alimentos e dá outras providências”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TÔNIO MÁRIO DE PAULA FERREIRA IELO, Prefeito Municipal de Botucatu, no uso de suas atribuições legais faz saber que a Câmara Municipal aprovou e ele sanciona e promulga a seguinte Lei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 - O Vale Compra Alimentos, concedido aos servidores públicos municipais ativos, nos termos do § 1º do art. 1º da Lei nº. 4.360, de 26 de fevereiro de 2003, alterado por legislações posteriores, passa a ser de R$ 300,00 (trezentos reais), e terá seu valor em dobro no mês de dezemb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 - O Vale Compra Alimentos, nas hipóteses de admissão e de rescisão contratual durante o mês de sua concessão, será pago proporcional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 - As despesas decorrentes com a execução da presente Lei correrão por conta das dotações próprias consignadas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 - Esta Lei entrará em vigor na dada de sua publicação, retroagindo seus efeitos a partir de 1º de março de 20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ANTÔNIO MÁRIO DE PAULA FERREIRA IELO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 U S T I F I C A T I V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Tem por objetivo a presente proposição reajustar o valor do Vale Compra Alimentos concedidos aos servidores públicos municipais em atividade para R$ 300,00 (trezentos reais), vigorando a partir de 1º de março do presente exercício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Tal índice foi objeto de deliberação e aprovação na reunião de negociações realizada no Gabinete da Prefeitura Municipal, em 20 de março p.p., que teve a participação do Prefeito Municipal, Vice-Prefeito Municipal, Secretário Municipal da Fazenda, Secretário Municipal de Administração, Chefe da Divisão de Administração, Presidente e advogado do Sindicado dos Servidores Públicos Municipais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 proposição, também, dispõe que no mês de dezembro o Vale Compra Alimentos terá seu valor creditado em dobro, favorecendo os servidores públicos nas festividades de Fim de Ano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Inova, também, nas disposições contidas no art. 2º da Proposição, ao dispor que nas hipóteses de admissão e de rescisão contratual durante o mês de sua concessão o valor do Vale Compra Alimentos será creditado proporcionalmente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 despesa oriunda da aplicação da presente lei já tem previsão na lei orçamentária do presente exercício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guardo, assim, seja a presente Proposição aprovada pela unanimidade dos Senhores Vereadores.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ntonio Mário de Paula Ferreira Ielo</w:t>
      </w:r>
    </w:p>
    <w:p>
      <w:pPr>
        <w:pStyle w:val="Corpodetexto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24T18:58:00Z</dcterms:modified>
  <cp:revision>12</cp:revision>
  <dc:subject/>
  <dc:title/>
</cp:coreProperties>
</file>