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19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lameda dos Jatobás" o Caminho da Servidão localizado na “Chácara Santa Maria”, com início na Rua das Plumas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Vereador Lelo Pagan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 xml:space="preserve">O presente Projeto de Lei encontra respaldo no artigo 66                da Lei Orgânica Municipal em observação às disposições da Lei Municipal                nº 4282, de 23 de julho de 2002, bem como o disposto no artigo 1º, parágrafo único e artigo 2º, inciso II, da Lei 4282/02, conforme consta na justificativa da matéria em questão.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1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31T23:49:00Z</dcterms:modified>
  <cp:revision>10</cp:revision>
  <dc:subject/>
  <dc:title/>
</cp:coreProperties>
</file>