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UTÓGRAFO Nº 43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março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Projeto de Lei de iniciativa dos Membros da Mesa da Câmar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Corpodotexto"/>
        <w:suppressAutoHyphens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rpodotexto"/>
        <w:suppressAutoHyphens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>
          <w:bCs w:val="false"/>
          <w:szCs w:val="28"/>
        </w:rPr>
      </w:pPr>
      <w:r>
        <w:rPr>
          <w:szCs w:val="28"/>
        </w:rPr>
        <w:t>Art. 1º  Os valores constantes do Anexo I, que integram a Resolução nº.210/90 ficam reajustados em 3% (três por cento).</w:t>
      </w:r>
    </w:p>
    <w:p>
      <w:pPr>
        <w:pStyle w:val="TextBody"/>
        <w:keepLines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2º As despesas decorrentes com a execução desta Lei correrão por conta das dotações próprias consignadas no orçamento vigente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  Esta Lei entra em vigor na data de sua publicação, retroagindo seus efeitos a partir de 1º de março de 2008.</w:t>
      </w:r>
    </w:p>
    <w:p>
      <w:pPr>
        <w:pStyle w:val="Corpodotexto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UTÓGRAFO Nº 43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março de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4"/>
        </w:rPr>
        <w:t>(Projeto de Lei de iniciativa dos Membros da Mesa da Câmara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EXO I – A QUE SE REFERE O ARTIGO 6º DA RESOLUÇÃO Nº. 210/90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QUADRO GERAL DE PESSO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9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"/>
        <w:gridCol w:w="1111"/>
      </w:tblGrid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R$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 “A”</w:t>
            </w:r>
          </w:p>
        </w:tc>
      </w:tr>
      <w:tr>
        <w:trPr>
          <w:trHeight w:val="2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ÍVEL  OPERACIONAL</w:t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3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NO-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58,6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71,33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85,0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99,8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215,82</w:t>
            </w:r>
          </w:p>
        </w:tc>
      </w:tr>
      <w:tr>
        <w:trPr>
          <w:trHeight w:val="1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IVEL BÁSICO</w:t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3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4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99,83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15,82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33,08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51,72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71,86</w:t>
            </w:r>
          </w:p>
        </w:tc>
      </w:tr>
      <w:tr>
        <w:trPr>
          <w:trHeight w:val="30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L MÉDIO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3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4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3,61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7,0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2,4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9,8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9,41</w:t>
            </w:r>
          </w:p>
        </w:tc>
      </w:tr>
      <w:tr>
        <w:trPr>
          <w:trHeight w:val="2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IVEL SUPERIOR</w:t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lang w:val="es-ES_tradnl"/>
              </w:rPr>
              <w:t>NS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lang w:val="es-ES_tradnl"/>
              </w:rPr>
              <w:t>NS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</w:t>
            </w:r>
            <w:r>
              <w:rPr>
                <w:rFonts w:cs="Verdana" w:ascii="Verdana" w:hAnsi="Verdana"/>
                <w:lang w:val="es-ES_tradnl"/>
              </w:rPr>
              <w:t>NS-3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NS-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S-5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S-6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NS-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431,36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465,87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503,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3,3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6,8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3,79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684,50</w:t>
            </w:r>
          </w:p>
        </w:tc>
      </w:tr>
      <w:tr>
        <w:trPr>
          <w:trHeight w:val="1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S EM COMISSÃO</w:t>
            </w:r>
          </w:p>
        </w:tc>
      </w:tr>
      <w:tr>
        <w:trPr>
          <w:trHeight w:val="24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CM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,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,7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,8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,6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,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2,4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,6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9,5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7,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,89</w:t>
            </w:r>
          </w:p>
        </w:tc>
      </w:tr>
      <w:tr>
        <w:trPr>
          <w:trHeight w:val="2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O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,36</w:t>
            </w:r>
          </w:p>
        </w:tc>
      </w:tr>
      <w:tr>
        <w:trPr>
          <w:trHeight w:val="2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TIF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,59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16:44:00Z</cp:lastPrinted>
  <dcterms:modified xsi:type="dcterms:W3CDTF">2008-03-25T19:44:00Z</dcterms:modified>
  <cp:revision>27</cp:revision>
  <dc:subject/>
  <dc:title/>
</cp:coreProperties>
</file>