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UTÓGRAFO Nº 43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março d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(Projeto de Lei de iniciativa dos Membros da Mesa da Câmar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 xml:space="preserve">       “Revisa  os  subsídios do  Prefeito, do Vice-Prefeito, dos </w:t>
        <w:tab/>
        <w:tab/>
        <w:tab/>
        <w:t xml:space="preserve">         Secretários Municipais, dos Vereadores e do Presidente </w:t>
        <w:tab/>
        <w:tab/>
        <w:tab/>
        <w:t xml:space="preserve">         da Câmara Municipal de Botucatu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Os subsídios do Prefeito, do Vice-Prefeito e dos Secretários Municipais, fixados pela Lei nº 4.439, de 13 de outubro de 2003, ficam revisados em 3% (trê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Os subsídios dos Vereadores e do Presidente da Câmara Municipal de Botucatu, fixados pela Lei Municipal nº 4.379, de 29 de abril de 2003, ficam revisados em 3% (trê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-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- Esta Lei entra em vigor na data de sua publicação, retroagindo seus efeitos a partir de 1º de març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iCs/>
          <w:sz w:val="28"/>
          <w:szCs w:val="28"/>
        </w:rPr>
        <w:t xml:space="preserve">Vereador </w:t>
      </w:r>
      <w:r>
        <w:rPr>
          <w:b/>
          <w:iCs/>
          <w:sz w:val="28"/>
          <w:szCs w:val="28"/>
        </w:rPr>
        <w:t>JOSÉ CARLOS LOURENÇÃO</w:t>
      </w:r>
    </w:p>
    <w:p>
      <w:pPr>
        <w:pStyle w:val="TextBodyIndent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sident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16:38:00Z</cp:lastPrinted>
  <dcterms:modified xsi:type="dcterms:W3CDTF">2008-03-25T19:38:00Z</dcterms:modified>
  <cp:revision>14</cp:revision>
  <dc:subject/>
  <dc:title/>
</cp:coreProperties>
</file>