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PROJETO DE LEI Nº 022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4 de março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 xml:space="preserve">       “Revisa  os  subsídios do  Prefeito, do Vice-Prefeito, dos </w:t>
        <w:tab/>
        <w:tab/>
        <w:tab/>
        <w:t xml:space="preserve">         Secretários Municipais, dos Vereadores e do Presidente </w:t>
        <w:tab/>
        <w:tab/>
        <w:tab/>
        <w:t xml:space="preserve">         da Câmara Municipal de Botucatu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- Os subsídios do Prefeito, do Vice-Prefeito e dos Secretários Municipais, fixados pela Lei nº 4.439, de 13 de outubro de 2003, ficam revisados em 3% (trê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 - Os subsídios dos Vereadores e do Presidente da Câmara Municipal de Botucatu, fixados pela Lei Municipal nº 4.379, de 29 de abril de 2003, ficam revisados em 3% (trê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º - Esta Lei entra em vigor na data de sua publicação, retroagindo seus efeitos a partir de 1º de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març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SA DA CÂMARA MUNICIPA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PROJETO DE LEI Nº  022/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4 de março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foi protocolado na Câmara Municipal proposição oriunda do Senhor Prefeito Municipal, concedendo revisão geral anual na remuneração dos servidores públicos municipais em 3% (três por cento)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Considerando os precisos termos do artigo 37, X e XI,  art. 39, § 4º, art. 150, II, 153, III e 153, § 3º, todos da Constituição Federal, que assegura  a revisão anu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cabe aos membros da Mesa da Câmara a iniciativa desta matér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presentamos o presente projeto que objetiva revisar em 3%            (três por cento) os subsídios do Prefeito, do Vice-Prefeito, dos Secretários Municipais, do Presidente da Câmara Municipal e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ESA DA CÂMARA MUNICIPA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4T16:54:00Z</cp:lastPrinted>
  <dcterms:modified xsi:type="dcterms:W3CDTF">2008-03-24T19:57:00Z</dcterms:modified>
  <cp:revision>11</cp:revision>
  <dc:subject/>
  <dc:title/>
</cp:coreProperties>
</file>